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334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01" r="-1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งานผลการดำเนินง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โครงการ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เตรียมความพร้อมนักศึกษาใหม่ ปีการศึกษา </w:t>
      </w:r>
      <w:r>
        <w:rPr>
          <w:rFonts w:cs="TH Niramit AS" w:ascii="TH Niramit AS" w:hAnsi="TH Niramit AS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057015" cy="279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ฝ่ายกิจการนักศึกษา คณะพยาบาลศาสตร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หาวิทยาลัยราชธานี วิทยาเขตอุดรธานี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สรุป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ที่ได้รับอนุมัต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ำหนด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ำกล่าวเปิ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ิด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ูจิบัต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ำสั่งคณะกรรมการดำเนิน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อกสารที่เกี่ยวข้องกับโครงการ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งานการประชุมวางแผนการดำเนิน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ังสือติดต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ังสือขอความร่วมมื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กสารประกอบการฝึกอบรม สัมมนา เอกสารที่แจกใน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ชื่อผู้เข้าร่วม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บลงทะเบีย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มือที่ใช้ในการประเมินโครงการ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บถา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522" w:hanging="27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ยากาศ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กอบโครง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สรุป </w:t>
      </w:r>
    </w:p>
    <w:p>
      <w:pPr>
        <w:pStyle w:val="Normal"/>
        <w:jc w:val="both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เตรียมความพร้อมนักศึกษาใหม่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โครงการประเภท </w:t>
      </w: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ต่อเนื่อง </w:t>
      </w:r>
    </w:p>
    <w:p>
      <w:pPr>
        <w:pStyle w:val="Normal"/>
        <w:ind w:firstLine="720"/>
        <w:jc w:val="both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ของโครงการ</w:t>
      </w:r>
    </w:p>
    <w:tbl>
      <w:tblPr>
        <w:tblW w:w="8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/>
        <w:tc>
          <w:tcPr>
            <w:tcW w:w="8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การพัฒนาศักยภาพด้านคณิตศาสตร์เป็นสิ่งจำเป็นสำหรับวิชาชีพ</w:t>
            </w:r>
          </w:p>
        </w:tc>
      </w:tr>
      <w:tr>
        <w:trPr/>
        <w:tc>
          <w:tcPr>
            <w:tcW w:w="8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การพัฒนาศักยภาพด้านภาษาอังกฤษเป็นสิ่งจำเป็นสำหรับวิชาชีพ</w:t>
            </w:r>
          </w:p>
        </w:tc>
      </w:tr>
      <w:tr>
        <w:trPr/>
        <w:tc>
          <w:tcPr>
            <w:tcW w:w="8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 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เรียนรู้การทำงานเป็นทีม </w:t>
            </w:r>
          </w:p>
        </w:tc>
      </w:tr>
      <w:tr>
        <w:trPr/>
        <w:tc>
          <w:tcPr>
            <w:tcW w:w="8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เรียนรู้การมีปฏิสัมพันธ์ระหว่างบุคคล</w:t>
            </w:r>
          </w:p>
        </w:tc>
      </w:tr>
      <w:tr>
        <w:trPr/>
        <w:tc>
          <w:tcPr>
            <w:tcW w:w="8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 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เรียนรู้การมีภาวะผู้นำ และความมีคุณธรรมจริยธรรม </w:t>
            </w:r>
          </w:p>
        </w:tc>
      </w:tr>
      <w:tr>
        <w:trPr/>
        <w:tc>
          <w:tcPr>
            <w:tcW w:w="8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รับรู้เกี่ยวกับทักษะการเรียนรู้ในศตวรรษที่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โครง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เป้าหมายเข้าร่วมโครงการไม่น้อย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0 </w:t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autoSpaceDE w:val="false"/>
                    <w:rPr/>
                  </w:pPr>
                  <w:r>
                    <w:rPr>
                      <w:rFonts w:eastAsia="TH Niramit AS" w:cs="TH Niramit AS" w:ascii="TH Niramit AS" w:hAnsi="TH Niramit AS"/>
                      <w:color w:val="000000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Niramit AS" w:ascii="TH Niramit AS" w:hAnsi="TH Niramit AS"/>
                      <w:color w:val="000000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Niramit AS" w:hAnsi="TH Niramit AS" w:cs="TH Niramit AS"/>
                      <w:color w:val="000000"/>
                      <w:sz w:val="32"/>
                      <w:sz w:val="32"/>
                      <w:szCs w:val="32"/>
                    </w:rPr>
                    <w:t>กลุ่มเป้าหมายได้รับการพัฒนาศักยภาพด้านคณิตศาสตร์เป็นสิ่งจำเป็นสำหรับวิชาชีพ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ไม่น้อยกว่า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3.51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จากคะแนนเต็ม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autoSpaceDE w:val="false"/>
                    <w:rPr/>
                  </w:pPr>
                  <w:r>
                    <w:rPr>
                      <w:rFonts w:eastAsia="TH Niramit AS" w:cs="TH Niramit AS" w:ascii="TH Niramit AS" w:hAnsi="TH Niramit AS"/>
                      <w:color w:val="000000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Niramit AS" w:ascii="TH Niramit AS" w:hAnsi="TH Niramit AS"/>
                      <w:color w:val="000000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Niramit AS" w:hAnsi="TH Niramit AS" w:cs="TH Niramit AS"/>
                      <w:color w:val="000000"/>
                      <w:sz w:val="32"/>
                      <w:sz w:val="32"/>
                      <w:szCs w:val="32"/>
                    </w:rPr>
                    <w:t>กลุ่มเป้าหมายได้รับการพัฒนาศักยภาพด้านภาษาอังกฤษเป็นสิ่งจำเป็นสำหรับวิชาชีพ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ไม่น้อยกว่า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3.51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จากคะแนนเต็ม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autoSpaceDE w:val="false"/>
                    <w:rPr/>
                  </w:pPr>
                  <w:r>
                    <w:rPr>
                      <w:rFonts w:eastAsia="TH Niramit AS" w:cs="TH Niramit AS" w:ascii="TH Niramit AS" w:hAnsi="TH Niramit AS"/>
                      <w:color w:val="000000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cs="TH Niramit AS" w:ascii="TH Niramit AS" w:hAnsi="TH Niramit AS"/>
                      <w:color w:val="000000"/>
                      <w:sz w:val="32"/>
                      <w:szCs w:val="32"/>
                    </w:rPr>
                    <w:t>4 .</w:t>
                  </w:r>
                  <w:r>
                    <w:rPr>
                      <w:rFonts w:ascii="TH Niramit AS" w:hAnsi="TH Niramit AS" w:cs="TH Niramit AS"/>
                      <w:color w:val="000000"/>
                      <w:sz w:val="32"/>
                      <w:sz w:val="32"/>
                      <w:szCs w:val="32"/>
                    </w:rPr>
                    <w:t xml:space="preserve">กลุ่มเป้าหมายได้เรียนรู้การทำงานเป็นทีม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ไม่น้อยกว่า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3.51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จากคะแนนเต็ม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autoSpaceDE w:val="false"/>
                    <w:rPr/>
                  </w:pPr>
                  <w:r>
                    <w:rPr>
                      <w:rFonts w:eastAsia="TH Niramit AS" w:cs="TH Niramit AS" w:ascii="TH Niramit AS" w:hAnsi="TH Niramit AS"/>
                      <w:color w:val="000000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cs="TH Niramit AS" w:ascii="TH Niramit AS" w:hAnsi="TH Niramit AS"/>
                      <w:color w:val="000000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Niramit AS" w:hAnsi="TH Niramit AS" w:cs="TH Niramit AS"/>
                      <w:color w:val="000000"/>
                      <w:sz w:val="32"/>
                      <w:sz w:val="32"/>
                      <w:szCs w:val="32"/>
                    </w:rPr>
                    <w:t xml:space="preserve">กลุ่มเป้าหมายได้เรียนรู้การมีปฏิสัมพันธ์ระหว่างบุคคล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ไม่น้อยกว่า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3.51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จากคะแนนเต็ม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autoSpaceDE w:val="false"/>
                    <w:rPr/>
                  </w:pPr>
                  <w:r>
                    <w:rPr>
                      <w:rFonts w:eastAsia="TH Niramit AS" w:cs="TH Niramit AS" w:ascii="TH Niramit AS" w:hAnsi="TH Niramit AS"/>
                      <w:color w:val="000000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TH Niramit AS" w:ascii="TH Niramit AS" w:hAnsi="TH Niramit AS"/>
                      <w:color w:val="000000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Niramit AS" w:hAnsi="TH Niramit AS" w:cs="TH Niramit AS"/>
                      <w:color w:val="000000"/>
                      <w:sz w:val="32"/>
                      <w:sz w:val="32"/>
                      <w:szCs w:val="32"/>
                    </w:rPr>
                    <w:t xml:space="preserve">กลุ่มเป้าหมายได้เรียนรู้การมีภาวะผู้นำ และความมีคุณธรรมจริยธรรม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ไม่น้อยกว่า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3.51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จากคะแนนเต็ม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autoSpaceDE w:val="false"/>
                    <w:rPr/>
                  </w:pPr>
                  <w:r>
                    <w:rPr>
                      <w:rFonts w:eastAsia="TH Niramit AS" w:cs="TH Niramit AS" w:ascii="TH Niramit AS" w:hAnsi="TH Niramit AS"/>
                      <w:color w:val="000000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TH Niramit AS" w:ascii="TH Niramit AS" w:hAnsi="TH Niramit AS"/>
                      <w:color w:val="000000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Niramit AS" w:hAnsi="TH Niramit AS" w:cs="TH Niramit AS"/>
                      <w:color w:val="000000"/>
                      <w:sz w:val="32"/>
                      <w:sz w:val="32"/>
                      <w:szCs w:val="32"/>
                    </w:rPr>
                    <w:t xml:space="preserve">กลุ่มเป้าหมายได้รับรู้เกี่ยวกับทักษะการเรียนรู้ในศตวรรษที่  </w:t>
                  </w:r>
                  <w:r>
                    <w:rPr>
                      <w:rFonts w:cs="TH Niramit AS" w:ascii="TH Niramit AS" w:hAnsi="TH Niramit AS"/>
                      <w:color w:val="000000"/>
                      <w:sz w:val="32"/>
                      <w:szCs w:val="32"/>
                    </w:rPr>
                    <w:t xml:space="preserve">21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ไม่น้อยกว่า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3.51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จากคะแนนเต็ม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เป้าหมายมีความพึงพอใจในกิจกรรม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ณะกรรมการฝ่ายกิจการนักศึกษา และคณะกรรมการสโมสรนักศึกษา</w:t>
      </w:r>
    </w:p>
    <w:p>
      <w:pPr>
        <w:pStyle w:val="Normal"/>
        <w:jc w:val="both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โครงการนี้ดำเนินการ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ณ ห้องประชุม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50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มหาวิทยาลัยราชธานี วิทยาเขต อุดรธานี </w:t>
      </w:r>
    </w:p>
    <w:p>
      <w:pPr>
        <w:pStyle w:val="Normal"/>
        <w:jc w:val="both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ใน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วันที่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-11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ันยายน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2560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eastAsia="Calibri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กิจกรรมประกอบด้วย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ทางคณิตศาสตร์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ทาง </w:t>
      </w:r>
      <w:r>
        <w:rPr>
          <w:rFonts w:cs="TH Niramit AS" w:ascii="TH Niramit AS" w:hAnsi="TH Niramit AS"/>
          <w:sz w:val="32"/>
          <w:szCs w:val="32"/>
        </w:rPr>
        <w:t xml:space="preserve">English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ฟัง พูด อ่าน เขียน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บรมธรรมะ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ผลการดำเนินการโครงการสรุป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ได้ดังนี้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ปริมา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เป้าหมายเข้าร่วมกิจกรรม จำนวน </w:t>
      </w:r>
      <w:r>
        <w:rPr>
          <w:rFonts w:cs="TH Niramit AS" w:ascii="TH Niramit AS" w:hAnsi="TH Niramit AS"/>
          <w:sz w:val="32"/>
          <w:szCs w:val="32"/>
        </w:rPr>
        <w:t xml:space="preserve">136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cs="TH Niramit AS" w:ascii="TH Niramit AS" w:hAnsi="TH Niramit AS"/>
          <w:sz w:val="32"/>
          <w:szCs w:val="32"/>
        </w:rPr>
        <w:t>100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คุณภาพ 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รับการพัฒนาศักยภาพด้านคณิตศาสตร์เป็นสิ่งจำเป็นสำหรับวิชาชีพ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ค่าเฉลี่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8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ระดับมากที่สุด</w:t>
            </w:r>
          </w:p>
        </w:tc>
      </w:tr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การพัฒนาศักยภาพด้านภาษาอังกฤษเป็นสิ่งจำเป็นสำหรับวิชาชี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มีค่าเฉลี่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>4.7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ู่ในระดับมากที่สุด</w:t>
            </w:r>
          </w:p>
        </w:tc>
      </w:tr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 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เรียนรู้การทำงานเป็นทีม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ค่าเฉลี่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4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ู่ในระดับมาก</w:t>
            </w:r>
          </w:p>
        </w:tc>
      </w:tr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เรียนรู้การมีปฏิสัมพันธ์ระหว่างบุคค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ค่าเฉลี่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0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ู่ในระดับมาก</w:t>
            </w:r>
          </w:p>
        </w:tc>
      </w:tr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เรียนรู้การมีภาวะผู้นำ และความมีคุณธรรมจริยธรรม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ค่าเฉลี่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ู่ในระดับมาก</w:t>
            </w:r>
          </w:p>
        </w:tc>
      </w:tr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รับรู้เกี่ยวกับทักษะการเรียนรู้ในศตวรรษที่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ค่าเฉลี่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0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ู่ในระดับมาก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เป้าหมายเข้าร่วมกิจกรรมมีค่าเฉลี่ยความพึงพอใจ </w:t>
      </w:r>
      <w:r>
        <w:rPr>
          <w:rFonts w:cs="TH Niramit AS" w:ascii="TH Niramit AS" w:hAnsi="TH Niramit AS"/>
          <w:sz w:val="32"/>
          <w:szCs w:val="32"/>
        </w:rPr>
        <w:t xml:space="preserve">4.37 </w:t>
      </w:r>
      <w:r>
        <w:rPr>
          <w:rFonts w:ascii="TH Niramit AS" w:hAnsi="TH Niramit A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ind w:left="540" w:firstLine="90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ดำเนินโครงการบรรลุตามวัตถุประสงค์ทุกข้อ</w:t>
      </w:r>
    </w:p>
    <w:p>
      <w:pPr>
        <w:pStyle w:val="Normal"/>
        <w:ind w:left="540" w:firstLine="900"/>
        <w:rPr/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ข้อเสนอแนะในการดำเนินงานโครงการต่อไป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ือ  ขยายเวลาให้มากขึ้น</w:t>
      </w:r>
    </w:p>
    <w:p>
      <w:pPr>
        <w:pStyle w:val="Normal"/>
        <w:ind w:left="540" w:firstLine="90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ind w:left="540" w:firstLine="90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ind w:left="540" w:firstLine="90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ณะกรรมการฝ่ายกิจการนักศึกษา</w:t>
      </w:r>
    </w:p>
    <w:p>
      <w:pPr>
        <w:pStyle w:val="Normal"/>
        <w:ind w:left="50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SarabunPSK" w:cs="TH Niramit AS"/>
          <w:sz w:val="32"/>
          <w:szCs w:val="32"/>
        </w:rPr>
      </w:pPr>
      <w:r>
        <w:rPr>
          <w:rFonts w:eastAsia="TH SarabunPSK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/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ความเป็นมา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และความสำคัญของโครงการและการประเมินโครงการ</w:t>
      </w:r>
    </w:p>
    <w:p>
      <w:pPr>
        <w:pStyle w:val="Normal"/>
        <w:ind w:firstLine="720"/>
        <w:jc w:val="both"/>
        <w:rPr/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ในปีการศึกษา </w:t>
      </w:r>
      <w:r>
        <w:rPr>
          <w:rFonts w:eastAsia="AngsanaNew;Arial Unicode MS" w:cs="TH Niramit AS" w:ascii="TH Niramit AS" w:hAnsi="TH Niramit AS"/>
          <w:sz w:val="32"/>
          <w:szCs w:val="32"/>
        </w:rPr>
        <w:t>25</w:t>
      </w:r>
      <w:r>
        <w:rPr>
          <w:rFonts w:eastAsia="AngsanaNew;Arial Unicode MS" w:cs="TH Niramit AS" w:ascii="TH Niramit AS" w:hAnsi="TH Niramit AS"/>
          <w:sz w:val="32"/>
          <w:szCs w:val="32"/>
        </w:rPr>
        <w:t>60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นี้มีนักศึกษา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ใหม่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 ที่เข้าศึกษา คณะพยาบาลศาสตร์จึงได้จัดโครงการ “เตรียมความพร้อมก่อนเข้าเรียนในระดับอุดมศึกษา” ขึ้น เพื่อให้เป็นแนวทางในการดำรงตนในการเรียน การก้าวเข้าสู่การเปลี่ยนแปลงทางบทบาทหน้าที่จากนักเรียนเป็นนักศึกษาพยาบาลในรั้วมหาวิทยาลัย ครูบาอาจารย์จะได้ให้แนวทางในการเรียน ตลอดจนถึงการสร้างความสัมพันธ์อันดี ปลูกฝังแนวคิดปรัชญาที่ดีในการดำรงชีวิต</w:t>
      </w:r>
    </w:p>
    <w:p>
      <w:pPr>
        <w:pStyle w:val="Normal"/>
        <w:ind w:firstLine="720"/>
        <w:jc w:val="both"/>
        <w:rPr/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ิจกรรมนี้มีความสอดคล้องกับยุทธศาสตร์การพัฒนา จัดให้มีความสอดคล้องตามแนวคิดของสำนักงานการอุดมศึกษาแห่งชาติ กรอบมาตรฐานคุณวุฒิระดับปริญญาตรีสาขาพยาบาลศาสตร์ ของสภาการพยาบาล รวมทั้งอัตลักษณ์ของนักศึกษาคณะพยาบาลศาสตร์ มหาวิทยาลัยราชธานี วิทยาเขตอุดรธานี เพื่อให้เป็นไปตามนโยบายยุทธศาสตร์และการดำเนินงาน ในปีการศึกษา </w:t>
      </w:r>
      <w:r>
        <w:rPr>
          <w:rFonts w:eastAsia="AngsanaNew;Arial Unicode MS" w:cs="TH Niramit AS" w:ascii="TH Niramit AS" w:hAnsi="TH Niramit AS"/>
          <w:sz w:val="32"/>
          <w:szCs w:val="32"/>
        </w:rPr>
        <w:t>25</w:t>
      </w:r>
      <w:r>
        <w:rPr>
          <w:rFonts w:eastAsia="AngsanaNew;Arial Unicode MS" w:cs="TH Niramit AS" w:ascii="TH Niramit AS" w:hAnsi="TH Niramit AS"/>
          <w:sz w:val="32"/>
          <w:szCs w:val="32"/>
        </w:rPr>
        <w:t>60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และเพื่อพัฒนานักศึกษาให้เตรียมพร้อมที่จะมีคุณลักษณะที่พึงประสงค์</w:t>
      </w:r>
    </w:p>
    <w:p>
      <w:pPr>
        <w:pStyle w:val="Normal"/>
        <w:rPr/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วัตถุประสงค์ของ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ab/>
        <w:t xml:space="preserve"> </w:t>
      </w:r>
      <w:r>
        <w:rPr>
          <w:rFonts w:eastAsia="AngsanaNew;Arial Unicode MS" w:cs="TH Niramit AS" w:ascii="TH Niramit AS" w:hAnsi="TH Niramit AS"/>
          <w:sz w:val="32"/>
          <w:szCs w:val="32"/>
        </w:rPr>
        <w:t>1.</w:t>
      </w:r>
      <w:r>
        <w:rPr>
          <w:rFonts w:eastAsia="AngsanaNew;Arial Unicode MS" w:cs="TH Niramit AS" w:ascii="TH Niramit AS" w:hAnsi="TH Niramit AS"/>
          <w:i/>
          <w:iCs/>
          <w:sz w:val="32"/>
          <w:szCs w:val="32"/>
        </w:rPr>
        <w:t xml:space="preserve">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เพื่อประเมินความสำเร็จของการดำเนินงานโครงการหรือประเมินประสิทธิผลของโครงการ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eastAsia="TH SarabunPSK" w:cs="TH Niramit AS" w:ascii="TH Niramit AS" w:hAnsi="TH Niramit AS"/>
          <w:sz w:val="32"/>
          <w:szCs w:val="32"/>
        </w:rPr>
        <w:t>2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ลุ่มเป้าหมายได้รับการพัฒนาศักยภาพด้านคณิตศาสตร์เป็นสิ่งจำเป็นสำหรับวิชาชีพ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eastAsia="TH SarabunPSK" w:cs="TH Niramit AS" w:ascii="TH Niramit AS" w:hAnsi="TH Niramit AS"/>
          <w:sz w:val="32"/>
          <w:szCs w:val="32"/>
        </w:rPr>
        <w:t>3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ลุ่มเป้าหมายได้รับการพัฒนาศักยภาพด้านภาษาอังกฤษเป็นสิ่งจำเป็นสำหรับวิชาชีพ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eastAsia="TH SarabunPSK" w:cs="TH Niramit AS" w:ascii="TH Niramit AS" w:hAnsi="TH Niramit AS"/>
          <w:sz w:val="32"/>
          <w:szCs w:val="32"/>
        </w:rPr>
        <w:t>4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 .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เรียนรู้การทำงานเป็นทีม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eastAsia="TH SarabunPSK" w:cs="TH Niramit AS" w:ascii="TH Niramit AS" w:hAnsi="TH Niramit AS"/>
          <w:sz w:val="32"/>
          <w:szCs w:val="32"/>
        </w:rPr>
        <w:t>5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ลุ่มเป้าหมายได้เรียนรู้การมีปฏิสัมพันธ์ระหว่างบุคคล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eastAsia="TH SarabunPSK" w:cs="TH Niramit AS" w:ascii="TH Niramit AS" w:hAnsi="TH Niramit AS"/>
          <w:sz w:val="32"/>
          <w:szCs w:val="32"/>
        </w:rPr>
        <w:t>6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 .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ลุ่มเป้าหมายได้เรียนรู้การมีภาวะผู้นำ และความมีคุณธรรมจริยธรรม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เพื่อศึกษาปัญหาอุปสรรคจากการดำเนินงานโครงการ ข้อเสนอแนะและแนวทางการแก้ปัญหา</w:t>
      </w:r>
    </w:p>
    <w:p>
      <w:pPr>
        <w:pStyle w:val="Normal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ขอบเขต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ของการดำเนินงาน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โครงการ…เขียนสรุปจากโครงการที่ได้รับอนุมัติ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เข้าร่วมโครงการไม่น้อยกว่าร้อยละ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80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eastAsia="TH SarabunPSK" w:cs="TH Niramit AS" w:ascii="TH Niramit AS" w:hAnsi="TH Niramit AS"/>
          <w:sz w:val="32"/>
          <w:szCs w:val="32"/>
        </w:rPr>
        <w:tab/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รับการพัฒนาศักยภาพด้านคณิตศาสตร์เป็นสิ่งจำเป็นสำหรับวิชาชีพไม่น้อยกว่า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จากคะแนนเต็ม </w:t>
      </w:r>
      <w:r>
        <w:rPr>
          <w:rFonts w:eastAsia="AngsanaNew;Arial Unicode MS" w:cs="TH Niramit AS" w:ascii="TH Niramit AS" w:hAnsi="TH Niramit AS"/>
          <w:sz w:val="32"/>
          <w:szCs w:val="32"/>
        </w:rPr>
        <w:t>5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รับการพัฒนาศักยภาพด้านภาษาอังกฤษเป็นสิ่งจำเป็นสำหรับวิชาชีพไม่น้อยกว่า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จากคะแนนเต็ม </w:t>
      </w:r>
      <w:r>
        <w:rPr>
          <w:rFonts w:eastAsia="AngsanaNew;Arial Unicode MS" w:cs="TH Niramit AS" w:ascii="TH Niramit AS" w:hAnsi="TH Niramit AS"/>
          <w:sz w:val="32"/>
          <w:szCs w:val="32"/>
        </w:rPr>
        <w:t>5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eastAsia="AngsanaNew;Arial Unicode MS" w:cs="TH Niramit AS" w:ascii="TH Niramit AS" w:hAnsi="TH Niramit AS"/>
          <w:sz w:val="32"/>
          <w:szCs w:val="32"/>
        </w:rPr>
        <w:t>4 .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เรียนรู้การทำงานเป็นทีม ไม่น้อยกว่า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จากคะแนนเต็ม </w:t>
      </w:r>
      <w:r>
        <w:rPr>
          <w:rFonts w:eastAsia="AngsanaNew;Arial Unicode MS" w:cs="TH Niramit AS" w:ascii="TH Niramit AS" w:hAnsi="TH Niramit AS"/>
          <w:sz w:val="32"/>
          <w:szCs w:val="32"/>
        </w:rPr>
        <w:t>5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เรียนรู้การมีปฏิสัมพันธ์ระหว่างบุคคล ไม่น้อยกว่า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จากคะแนนเต็ม </w:t>
      </w:r>
      <w:r>
        <w:rPr>
          <w:rFonts w:eastAsia="AngsanaNew;Arial Unicode MS" w:cs="TH Niramit AS" w:ascii="TH Niramit AS" w:hAnsi="TH Niramit AS"/>
          <w:sz w:val="32"/>
          <w:szCs w:val="32"/>
        </w:rPr>
        <w:t>5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ลุ่มเป้าหมายได้เรียนรู้การมีภาวะผู้นำและความมีคุณธรรมจริยธรรม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ไ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ม่น้อยกว่า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จากคะแนนเต็ม </w:t>
      </w:r>
      <w:r>
        <w:rPr>
          <w:rFonts w:eastAsia="AngsanaNew;Arial Unicode MS" w:cs="TH Niramit AS" w:ascii="TH Niramit AS" w:hAnsi="TH Niramit AS"/>
          <w:sz w:val="32"/>
          <w:szCs w:val="32"/>
        </w:rPr>
        <w:t>5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รับรู้เกี่ยวกับทักษะการเรียนรู้ในศตวรรษที่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ไม่น้อยกว่า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จากคะแนนเต็ม </w:t>
      </w:r>
      <w:r>
        <w:rPr>
          <w:rFonts w:eastAsia="AngsanaNew;Arial Unicode MS" w:cs="TH Niramit AS" w:ascii="TH Niramit AS" w:hAnsi="TH Niramit AS"/>
          <w:sz w:val="32"/>
          <w:szCs w:val="32"/>
        </w:rPr>
        <w:t>5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มีความพึงพอใจในกิจกรรมไม่น้อยกว่า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จากคะแนนเต็ม </w:t>
      </w:r>
      <w:r>
        <w:rPr>
          <w:rFonts w:eastAsia="AngsanaNew;Arial Unicode MS" w:cs="TH Niramit AS" w:ascii="TH Niramit AS" w:hAnsi="TH Niramit AS"/>
          <w:sz w:val="32"/>
          <w:szCs w:val="32"/>
        </w:rPr>
        <w:t>5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โครงการนี้ดำเนินการ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  ณ ห้องประชุม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50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มหาวิทยาลัยราชธานี วิทยาเขต อุดรธานี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ab/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ในวันที่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-1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ันยายน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2560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กิจกรรมประกอบด้วย</w:t>
      </w:r>
    </w:p>
    <w:p>
      <w:pPr>
        <w:pStyle w:val="Normal"/>
        <w:ind w:left="720" w:firstLine="72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>1.</w:t>
        <w:tab/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ิจกรรมทางคณิตศาสตร์ </w:t>
      </w:r>
    </w:p>
    <w:p>
      <w:pPr>
        <w:pStyle w:val="Normal"/>
        <w:ind w:left="720" w:firstLine="72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>2.</w:t>
        <w:tab/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ิจกรรมทาง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English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ฟัง พูด อ่าน เขียน  </w:t>
      </w:r>
    </w:p>
    <w:p>
      <w:pPr>
        <w:pStyle w:val="Normal"/>
        <w:ind w:left="720" w:firstLine="72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>3.</w:t>
        <w:tab/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บรมธรรมะ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มินโครงการ</w:t>
      </w:r>
    </w:p>
    <w:p>
      <w:pPr>
        <w:pStyle w:val="Normal"/>
        <w:rPr/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ab/>
        <w:t>4.1</w:t>
      </w: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ด้านปริมาณ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 กลุ่มเป้าหมายเข้าร่วมกิจกรรม จำนวน </w:t>
      </w:r>
      <w:r>
        <w:rPr>
          <w:rFonts w:eastAsia="AngsanaNew;Arial Unicode MS" w:cs="TH Niramit AS" w:ascii="TH Niramit AS" w:hAnsi="TH Niramit AS"/>
          <w:sz w:val="32"/>
          <w:szCs w:val="32"/>
        </w:rPr>
        <w:t>139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TH Niramit AS" w:ascii="TH Niramit AS" w:hAnsi="TH Niramit AS"/>
          <w:sz w:val="32"/>
          <w:szCs w:val="32"/>
        </w:rPr>
        <w:t>100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 xml:space="preserve">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ด้านคุณภาพ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รับการพัฒนาศักยภาพด้านคณิตศาสตร์เป็นสิ่งจำเป็นสำหรับวิชาชีพ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84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ที่สุด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รับการพัฒนาศักยภาพด้านภาษาอังกฤษเป็นสิ่งจำเป็นสำหรับวิชาชีพ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75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ที่สุด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eastAsia="AngsanaNew;Arial Unicode MS" w:cs="TH Niramit AS" w:ascii="TH Niramit AS" w:hAnsi="TH Niramit AS"/>
          <w:sz w:val="32"/>
          <w:szCs w:val="32"/>
        </w:rPr>
        <w:t>3 .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เรียนรู้การทำงานเป็นทีม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44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เรียนรู้การมีปฏิสัมพันธ์ระหว่างบุคคล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03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เรียนรู้การมีภาวะผู้นำ และความมีคุณธรรมจริยธรรม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12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รับรู้เกี่ยวกับทักษะการเรียนรู้ในศตวรรษที่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09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เข้าร่วมกิจกรรมมีค่าเฉลี่ยความพึงพอใจ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37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rPr>
          <w:rFonts w:ascii="TH Niramit AS" w:hAnsi="TH Niramit AS" w:eastAsia="TH Niramit AS" w:cs="TH Niramit AS"/>
          <w:i/>
          <w:i/>
          <w:iCs/>
          <w:sz w:val="32"/>
          <w:szCs w:val="32"/>
        </w:rPr>
      </w:pPr>
      <w:r>
        <w:rPr>
          <w:rFonts w:eastAsia="TH Niramit AS" w:cs="TH Niramit AS" w:ascii="TH Niramit AS" w:hAnsi="TH Niramit AS"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ผลการประเมินความสำเร็จของการดำเนินงานโครงการ</w:t>
      </w:r>
    </w:p>
    <w:tbl>
      <w:tblPr>
        <w:tblW w:w="1136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592"/>
        <w:gridCol w:w="1274"/>
        <w:gridCol w:w="182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New;Arial Unicode MS" w:cs="TH Niramit AS"/>
                <w:b/>
                <w:b/>
                <w:sz w:val="32"/>
                <w:szCs w:val="32"/>
                <w:lang w:val="th-TH"/>
              </w:rPr>
            </w:pPr>
            <w:r>
              <w:rPr>
                <w:rFonts w:ascii="TH Niramit AS" w:hAnsi="TH Niramit AS" w:eastAsia="AngsanaNew;Arial Unicode MS" w:cs="TH Niramit AS"/>
                <w:b/>
                <w:b/>
                <w:sz w:val="32"/>
                <w:sz w:val="32"/>
                <w:szCs w:val="32"/>
                <w:lang w:val="th-TH"/>
              </w:rPr>
              <w:t>วัตถุประสงค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New;Arial Unicode M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eastAsia="AngsanaNew;Arial Unicode MS" w:cs="TH Niramit AS"/>
                <w:b/>
                <w:b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New;Arial Unicode M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eastAsia="AngsanaNew;Arial Unicode MS" w:cs="TH Niramit AS"/>
                <w:b/>
                <w:b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New;Arial Unicode M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eastAsia="AngsanaNew;Arial Unicode MS" w:cs="TH Niramit AS"/>
                <w:b/>
                <w:b/>
                <w:sz w:val="32"/>
                <w:sz w:val="32"/>
                <w:szCs w:val="32"/>
              </w:rPr>
              <w:t>บรรลุวัตถุ ประสงค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New;Arial Unicode M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eastAsia="AngsanaNew;Arial Unicode MS" w:cs="TH Niramit AS"/>
                <w:b/>
                <w:b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ได้รับการพัฒนาศักยภาพด้านคณิตศาสตร์ เป็นสิ่ง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th-TH"/>
              </w:rPr>
              <w:t>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็นสำหรับวิชาชีพ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ได้รับการพัฒนาศักยภาพด้านภาษาอังกฤษ เป็นสิ่งจำเป็นสำหรับวิชาชีพ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ได้ เรียนรู้การทำงานเป็นทีม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ได้ เรียนรู้การมีปฏิสัม พันธ์ระหว่างบุคคล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เป้าหมายได้ เรียนรู้การมีภาวะผู้ นำและความมีคุณธรรมจริยธรรม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ได้รั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th-TH"/>
              </w:rPr>
              <w:t>รู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ักษะการเรียนรู้ในศตวรรษที่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ักศึกษาชั้นปีที่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ํานวน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39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th-TH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ยเข้าร่วมโครงการไม่น้อยกว่า  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8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ะแนนเฉลี่ยความพึงพอใจ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.5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ักศึกษาชั้นปีที่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ํานวน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39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ะแนนเฉลี่ย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3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 การพัฒนา ศักยภาพด้า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val="th-TH"/>
              </w:rPr>
              <w:t xml:space="preserve">น คณิตศาสตร์ และภาษาอังกฤษ เรียนรู้การทำงานร่วมกันเป็นทีม การมีปฏิสัมพันธ์ระหว่างบุคคล การมีภาวะผู้นำ ความมีคุณธรรม จริยธรรม และได้ รับทักษะการ เรียนรู้ในศตวรรษ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คิดเป็น คะแนนความพึง พอใ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รเพิ่มเวลาและ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ิจกรรมการเรียนรู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</w:t>
            </w:r>
          </w:p>
        </w:tc>
      </w:tr>
    </w:tbl>
    <w:p>
      <w:pPr>
        <w:pStyle w:val="Normal"/>
        <w:ind w:left="1080" w:hanging="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ind w:left="1080" w:hanging="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ind w:left="1080" w:hanging="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ind w:left="1080" w:hanging="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ind w:left="1080" w:hanging="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ตารางแสดงผลการประเมินเชิงคุณภาพ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 </w:t>
      </w:r>
      <w:r>
        <w:rPr>
          <w:rFonts w:eastAsia="AngsanaNew;Arial Unicode MS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วามสำเร็จตามวัตถุประสงค์</w:t>
      </w:r>
      <w:r>
        <w:rPr>
          <w:rFonts w:eastAsia="AngsanaNew;Arial Unicode MS" w:cs="TH Niramit AS" w:ascii="TH Niramit AS" w:hAnsi="TH Niramit AS"/>
          <w:sz w:val="32"/>
          <w:szCs w:val="32"/>
        </w:rPr>
        <w:t>)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80"/>
        <w:gridCol w:w="1067"/>
        <w:gridCol w:w="35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กลุ่มเป้าหมายได้รับการพัฒนาศักยภาพด้านคณิตศาสตร์เป็นสิ่งจำเป็นสำหรับวิชาชี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กลุ่มเป้าหมายสามารถทำโจทย์คณิตศาสตร์แบบนำไปใช้ในวิชาชีพได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กลุ่มเป้าหมายได้รับการพัฒนาศักยภาพด้านภาษาอังกฤษเป็นสิ่งจำเป็นสำหรับวิชาชี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กลุ่มเป้าหมายสามารถพูด อ่าน เขียนและเล่นเกมฝึกทักษะภาษาอังกฤษคะแนนได้ในเกณฑ์ด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เรียนรู้การทำงานเป็นทีม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กลุ่มเป้าหมายสามารถทำงานเป็นทีมกลุ่มกันได้  มีผู้นำและผู้ตามในที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กลุ่มเป้าหมายได้เรียนรู้การมีปฏิสัมพันธ์ระหว่างบุคค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กลุ่มเป้าหมายทำงานร่วมกัน แสดงความคิดเห็นอย่างสร้างสรรค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เรียนรู้การมีภาวะผู้นำ และความมีคุณธรรมจริยธรรม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กลุ่มเป้าหมายแสดงออกถึงการให้เกียรติกันระกว่างทำงานกลุ่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รับรู้เกี่ยวกับทักษะการเรียนรู้ในศตวรรษที่ 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กลุ่มเป้าหมายสามารถอธิบายได้เกี่ยวกับทักษะการเรียนรู้ในศตวรรษที่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</w:tr>
    </w:tbl>
    <w:p>
      <w:pPr>
        <w:pStyle w:val="Normal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ind w:left="1080" w:hanging="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ตารางแสดงผลการประเมินเชิงคุณภาพ </w:t>
      </w:r>
      <w:r>
        <w:rPr>
          <w:rFonts w:eastAsia="AngsanaNew;Arial Unicode MS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ตัวชี้วัดความสำเร็จ</w:t>
      </w:r>
      <w:r>
        <w:rPr>
          <w:rFonts w:eastAsia="AngsanaNew;Arial Unicode MS" w:cs="TH Niramit AS" w:ascii="TH Niramit AS" w:hAnsi="TH Niramit AS"/>
          <w:sz w:val="32"/>
          <w:szCs w:val="32"/>
        </w:rPr>
        <w:t>)</w:t>
      </w:r>
    </w:p>
    <w:tbl>
      <w:tblPr>
        <w:tblW w:w="98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06"/>
        <w:gridCol w:w="2072"/>
        <w:gridCol w:w="32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กลุ่มเป้าหมายเข้าร่วมโครงการไม่น้อยกว่าร้อยละ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80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การลงทะเบียนเข้าร่วมกิจกรร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แบบลงทะเบียน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จำนวนผู้เข้าร่วมกิจกรรม   </w:t>
            </w:r>
          </w:p>
          <w:p>
            <w:pPr>
              <w:pStyle w:val="Normal"/>
              <w:rPr/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136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คน คิดเป็นร้อยละ 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กลุ่มเป้าหมายได้รับการพัฒนาศักยภาพด้านคณิตศาสตร์เป็นสิ่งจำเป็นสำหรับวิชาชีพ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แบบสอบถามการประเมินโครงกา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มีคะแนนเฉลี่ย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4.84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อยู่ในระดับมากที่สุ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กลุ่มเป้าหมายได้รับการพัฒนาศักยภาพด้านภาษาอังกฤษเป็นสิ่งจำเป็นสำหรับวิชาชีพ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แบบสอบถามการประเมินโครงกา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มีค่าเฉลี่ย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4.75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อยู่ในระดับมากที่สุ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 .</w:t>
            </w: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เรียนรู้การทำงานเป็นทีม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แบบสอบถามการประเมินโครงกา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มีค่าเฉลี่ย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4.44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อยู่ในระดับมากที่สุด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เรียนรู้การมีปฏิสัมพันธ์ระหว่างบุคคล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แบบสอบถามการประเมินโครงกา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มีค่าเฉลี่ย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4.03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อยู่ในระดับ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6.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เรียนรู้การมีภาวะผู้นำ และความมีคุณธรรมจริยธรรม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แบบสอบถามการประเมินโครงกา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มีค่าเฉลี่ย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4.12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อยู่ในระดับ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รับรู้เกี่ยวกับทักษะการเรียนรู้ในศตวรรษที่  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แบบสอบถามการประเมินโครงกา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มีค่าเฉลี่ย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4.09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อยู่ในระดับมา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8.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กลุ่มเป้าหมายมีความพึงพอใจในกิจกรรมที่ดำเนินการไม่น้อยกว่า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3.5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สอบถามความพึงพอใ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ค่าเฉลี่ยความพึงพอใจ </w:t>
            </w:r>
          </w:p>
          <w:p>
            <w:pPr>
              <w:pStyle w:val="Normal"/>
              <w:rPr/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= 4.37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อยู่ในระดับมากที่สุด</w:t>
            </w:r>
          </w:p>
        </w:tc>
      </w:tr>
    </w:tbl>
    <w:p>
      <w:pPr>
        <w:pStyle w:val="Normal"/>
        <w:ind w:left="1080" w:hanging="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ind w:left="1080" w:hanging="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ตาราง</w:t>
      </w:r>
      <w:r>
        <w:rPr>
          <w:rFonts w:ascii="TH Niramit AS" w:hAnsi="TH Niramit AS" w:cs="TH Niramit AS"/>
          <w:sz w:val="32"/>
          <w:sz w:val="32"/>
          <w:szCs w:val="32"/>
        </w:rPr>
        <w:t>แสดง</w:t>
      </w:r>
      <w:r>
        <w:rPr>
          <w:rFonts w:ascii="TH Niramit AS" w:hAnsi="TH Niramit AS" w:cs="TH Niramit AS"/>
          <w:sz w:val="32"/>
          <w:sz w:val="32"/>
          <w:szCs w:val="32"/>
        </w:rPr>
        <w:t>คุณภาพของคะแนนต่อการจัดกิจกร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441"/>
        <w:gridCol w:w="809"/>
        <w:gridCol w:w="766"/>
        <w:gridCol w:w="1125"/>
      </w:tblGrid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Me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S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ระดับ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คุณภาพ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32"/>
                <w:sz w:val="32"/>
                <w:szCs w:val="32"/>
              </w:rPr>
              <w:t>ประเมินตามวัตถุประสงค์ของโครงกา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ท่านรู้สึกว่าการได้รับการพัฒนาศักยภาพด้านคณิตศาสตร์เป็นสิ่งจำเป็นสำหรับวิชาชี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4.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0.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ท่านรู้สึกว่าการได้รับการพัฒนาศักยภาพด้านภาษาอังกฤษเป็นสิ่งจำเป็นสำหรับวิชาชีพ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4.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0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ท่านได้เรียนรู้การทำงานเป็นทีม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4.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0.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ท่านได้เรียนรู้การมีปฏิสัมพันธ์ระหว่างบุคค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4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0.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ท่านได้เรียนรู้การมีภาวะผู้นำ และความมีคุณธรรมจริยธรรม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4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0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ท่านได้รับรู้เกี่ยวกับทักษะการเรียนรู้ในศตวรรษที่ 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4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0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การประชาสัมพันธ์รับรู้ได้ทั่วถึ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4.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0.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ีการดำเนินงานเป็นไปอย่างมีประสิทธิภาพมีการวางแผนที่ด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4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0.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เนื้อหาที่จัดอบรมโครงการมีความเหมาะสมกับนักศึกษ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4.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0.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ความเหมาะสมของสถานที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4.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0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รูปแบบการจัดการอบรมมีความเหมาะส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4.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0.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1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ระยะเวลาเหมาะส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4.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 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0.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ระดับความพึงพอใจ               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4.37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ind w:left="1080" w:hanging="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ปัญหาอุปสรรคทีเกิดขึ้นจากการดำเนินงานโครงการ และแนวทางแก้ปัญหา</w:t>
      </w:r>
    </w:p>
    <w:p>
      <w:pPr>
        <w:pStyle w:val="Normal"/>
        <w:ind w:left="360" w:firstLine="720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eastAsia="AngsanaNew;Arial Unicode MS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นักศึกษาให้ความร่วมมือเป็นอย่างดี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eastAsia="AngsanaNew;Arial Unicode MS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มีการวางแผนและแก้ไขปัญหาได้ทันเหตุการณ์</w:t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พัฒน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 </w:t>
        <w:tab/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จัดระยะเวลาที่เหมาะสมกับเนื้อหา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รมีเอกสารแจกสำหรับผู้เข้าร่วมกิจกรรม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ูปแบบการจัดกิจกรรมไม่น่าสนใจ</w:t>
      </w:r>
    </w:p>
    <w:p>
      <w:pPr>
        <w:pStyle w:val="Normal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ค่าใช้จ่ายของ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tbl>
      <w:tblPr>
        <w:tblW w:w="6540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00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จำนวน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(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ตั้งไว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ใช้ไ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12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และข้อเสนอแนะ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สรุปผลตาม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วัตถุประสงค์ของการประเมินความสำเร็จของการดำเนินงานทั้งด้านประสิทธิผล</w:t>
      </w:r>
    </w:p>
    <w:p>
      <w:pPr>
        <w:pStyle w:val="Normal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และประสิทธิภาพ</w:t>
      </w:r>
    </w:p>
    <w:p>
      <w:pPr>
        <w:pStyle w:val="Normal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ab/>
        <w:t>-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ดำเนินโครงการบรรลุวัตถุประสงค์ทุกข้อ</w:t>
      </w:r>
    </w:p>
    <w:p>
      <w:pPr>
        <w:pStyle w:val="Normal"/>
        <w:ind w:firstLine="720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ด้านปริมาณ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 กลุ่มเป้าหมายเข้าร่วมกิจกรรม จำนวน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139 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TH Niramit AS" w:ascii="TH Niramit AS" w:hAnsi="TH Niramit AS"/>
          <w:sz w:val="32"/>
          <w:szCs w:val="32"/>
        </w:rPr>
        <w:t>100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 xml:space="preserve">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ด้านคุณภาพ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รับการพัฒนาศักยภาพด้านคณิตศาสตร์เป็นสิ่งจำเป็นสำหรับวิชาชีพ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84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ที่สุด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รับการพัฒนาศักยภาพด้านภาษาอังกฤษเป็นสิ่งจำเป็นสำหรับวิชาชีพ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75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ที่สุด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AngsanaNew;Arial Unicode MS" w:cs="TH Niramit AS" w:ascii="TH Niramit AS" w:hAnsi="TH Niramit AS"/>
          <w:sz w:val="32"/>
          <w:szCs w:val="32"/>
        </w:rPr>
        <w:t>3 .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เรียนรู้การทำงานเป็นทีม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44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เรียนรู้การมีปฏิสัมพันธ์ระหว่างบุคคล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03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เรียนรู้การมีภาวะผู้นำ และความมีคุณธรรมจริยธรรม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12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รับรู้เกี่ยวกับทักษะการเรียนรู้ในศตวรรษที่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09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เข้าร่วมกิจกรรมมีค่าเฉลี่ยความพึงพอใจ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37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6.2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ปัญหาอุปสรรค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ข้อเสนอแนะ </w:t>
      </w:r>
    </w:p>
    <w:p>
      <w:pPr>
        <w:pStyle w:val="Normal"/>
        <w:ind w:firstLine="72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>1.</w:t>
        <w:tab/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บริหารจัดการระยะเวลาให้เหมาะสมกับเนื้อหา</w:t>
      </w:r>
    </w:p>
    <w:p>
      <w:pPr>
        <w:pStyle w:val="Normal"/>
        <w:ind w:firstLine="72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>2.</w:t>
        <w:tab/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พัฒนารูปแบบการจัดกิจกรรม</w:t>
      </w:r>
    </w:p>
    <w:p>
      <w:pPr>
        <w:pStyle w:val="Normal"/>
        <w:ind w:firstLine="72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>3.</w:t>
        <w:tab/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จัดเอกสารแจกผู้ฟัง</w:t>
      </w:r>
    </w:p>
    <w:p>
      <w:pPr>
        <w:pStyle w:val="Normal"/>
        <w:ind w:firstLine="72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>4.</w:t>
        <w:tab/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เผยแพร่เอกสารให้นักศึกษาสามารถศึกษาเอง หรือ ให้ดาวน์โหลดได้</w:t>
      </w:r>
    </w:p>
    <w:p>
      <w:pPr>
        <w:pStyle w:val="Normal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90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>1.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โครงการที่ได้รับอนุมัติ</w:t>
      </w:r>
    </w:p>
    <w:p>
      <w:pPr>
        <w:pStyle w:val="Normal"/>
        <w:ind w:firstLine="90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ำหนดการ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ำกล่าวเปิด</w:t>
      </w:r>
      <w:r>
        <w:rPr>
          <w:rFonts w:eastAsia="AngsanaNew;Arial Unicode MS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ปิดงาน </w:t>
      </w:r>
      <w:r>
        <w:rPr>
          <w:rFonts w:eastAsia="AngsanaNew;Arial Unicode MS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ถ้ามี</w:t>
      </w:r>
      <w:r>
        <w:rPr>
          <w:rFonts w:eastAsia="AngsanaNew;Arial Unicode MS"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90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คำสั่งคณะกรรมการดำเนินงานโครงการ </w:t>
      </w:r>
      <w:r>
        <w:rPr>
          <w:rFonts w:eastAsia="AngsanaNew;Arial Unicode MS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ถ้ามี</w:t>
      </w:r>
      <w:r>
        <w:rPr>
          <w:rFonts w:eastAsia="AngsanaNew;Arial Unicode MS"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90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เอกสารที่เกี่ยวข้องกับโครงการ เช่น </w:t>
      </w:r>
    </w:p>
    <w:p>
      <w:pPr>
        <w:pStyle w:val="Normal"/>
        <w:ind w:left="720" w:firstLine="90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รายงานการประชุมวางแผนการดำเนินโครงการ </w:t>
      </w:r>
    </w:p>
    <w:p>
      <w:pPr>
        <w:pStyle w:val="Normal"/>
        <w:ind w:left="720" w:firstLine="90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หนังสือติดต่อ</w:t>
      </w:r>
      <w:r>
        <w:rPr>
          <w:rFonts w:eastAsia="AngsanaNew;Arial Unicode MS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หนังสือขอความร่วมมือ  </w:t>
      </w:r>
    </w:p>
    <w:p>
      <w:pPr>
        <w:pStyle w:val="Normal"/>
        <w:ind w:left="720" w:firstLine="90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อกสารประกอบการฝึกอบรม สัมมนา เอกสารที่แจกในโครงการ </w:t>
      </w:r>
    </w:p>
    <w:p>
      <w:pPr>
        <w:pStyle w:val="Normal"/>
        <w:ind w:left="720" w:firstLine="900"/>
        <w:rPr/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รายชื่อผู้เข้าร่วม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บลงทะเบียน </w:t>
      </w:r>
    </w:p>
    <w:p>
      <w:pPr>
        <w:pStyle w:val="Normal"/>
        <w:ind w:firstLine="90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ตัวอย่างแบบประเมินความพึงพอใจ ควรสำรวจความพึงพอใจให้ครอบคลุม </w:t>
      </w:r>
    </w:p>
    <w:p>
      <w:pPr>
        <w:pStyle w:val="Normal"/>
        <w:ind w:firstLine="162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วามพึงพอใจด้านกระบวนการ ขั้นตอนของโครงการ</w:t>
      </w:r>
      <w:r>
        <w:rPr>
          <w:rFonts w:eastAsia="AngsanaNew;Arial Unicode MS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ิจกรรม</w:t>
      </w:r>
    </w:p>
    <w:p>
      <w:pPr>
        <w:pStyle w:val="Normal"/>
        <w:ind w:firstLine="162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วามพึงพอใจด้านเจ้าหน้าที่ผู้ให้บริการ</w:t>
      </w:r>
    </w:p>
    <w:p>
      <w:pPr>
        <w:pStyle w:val="Normal"/>
        <w:ind w:firstLine="162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วามพึงพอใจด้านสิ่งอำนวยความสะดวก</w:t>
      </w:r>
    </w:p>
    <w:p>
      <w:pPr>
        <w:pStyle w:val="Normal"/>
        <w:ind w:firstLine="162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วามพึงพอใจต่อคุณภาพการให้บริการ</w:t>
      </w:r>
    </w:p>
    <w:p>
      <w:pPr>
        <w:pStyle w:val="Normal"/>
        <w:ind w:firstLine="90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ภาพประกอบโครงการ ก่อนดำเนินการ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ระหว่างดำเนินการ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หลังดำเนินโครงการ ประมาณ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รูป </w:t>
      </w:r>
    </w:p>
    <w:p>
      <w:pPr>
        <w:pStyle w:val="Normal"/>
        <w:ind w:firstLine="162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เรียงลำดับภาพก่อนหลัง</w:t>
      </w:r>
    </w:p>
    <w:p>
      <w:pPr>
        <w:pStyle w:val="Normal"/>
        <w:ind w:firstLine="162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มีคำบรรยายใต้ภาพ </w:t>
      </w:r>
      <w:r>
        <w:rPr>
          <w:rFonts w:eastAsia="AngsanaNew;Arial Unicode MS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สถานที่ วันที่ เดือน พ</w:t>
      </w:r>
      <w:r>
        <w:rPr>
          <w:rFonts w:eastAsia="AngsanaNew;Arial Unicode MS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ศ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.)  2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ภาพต่อ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หน้า</w:t>
      </w:r>
    </w:p>
    <w:p>
      <w:pPr>
        <w:pStyle w:val="Normal"/>
        <w:ind w:firstLine="90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อื่นๆ ตามที่เห็นว่าเหมาะสม โดยคำนึงถึงความประหยัด ถ้าเป็นไปได้การเผยแพร่ไปยังหน่วยงานอื่นอาจจะทำสำเนาด้วย </w:t>
      </w:r>
      <w:r>
        <w:rPr>
          <w:rFonts w:eastAsia="AngsanaNew;Arial Unicode MS" w:cs="TH Niramit AS" w:ascii="TH Niramit AS" w:hAnsi="TH Niramit AS"/>
          <w:sz w:val="32"/>
          <w:szCs w:val="32"/>
        </w:rPr>
        <w:t>CD</w:t>
      </w:r>
    </w:p>
    <w:p>
      <w:pPr>
        <w:pStyle w:val="Normal"/>
        <w:ind w:firstLine="900"/>
        <w:jc w:val="both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ind w:firstLine="900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หมายเหตุ  อาจเพิ่มเติมหัวข้ออื่น ๆ ได้ตามความเหมาะสมกับลักษณะของโครงการได้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983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H SarabunPS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H SarabunPS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H SarabunPS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H SarabunPS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H SarabunPS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H SarabunPSK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Niramit AS" w:hAnsi="TH Niramit AS" w:cs="TH Niramit A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H Niramit A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H Niramit AS" w:hAnsi="TH Niramit AS" w:cs="TH Niramit A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H Niramit A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H SarabunPSK"/>
    </w:rPr>
  </w:style>
  <w:style w:type="character" w:styleId="WW8Num3z0">
    <w:name w:val="WW8Num3z0"/>
    <w:qFormat/>
    <w:rPr>
      <w:rFonts w:ascii="TH Niramit AS" w:hAnsi="TH Niramit AS" w:cs="TH Niramit AS"/>
      <w:sz w:val="28"/>
      <w:szCs w:val="28"/>
    </w:rPr>
  </w:style>
  <w:style w:type="character" w:styleId="WW8Num4z0">
    <w:name w:val="WW8Num4z0"/>
    <w:qFormat/>
    <w:rPr>
      <w:rFonts w:cs="TH Niramit AS"/>
    </w:rPr>
  </w:style>
  <w:style w:type="character" w:styleId="WW8Num5z0">
    <w:name w:val="WW8Num5z0"/>
    <w:qFormat/>
    <w:rPr>
      <w:rFonts w:ascii="TH Niramit AS" w:hAnsi="TH Niramit AS" w:cs="TH Niramit AS"/>
      <w:sz w:val="28"/>
    </w:rPr>
  </w:style>
  <w:style w:type="character" w:styleId="WW8Num6z0">
    <w:name w:val="WW8Num6z0"/>
    <w:qFormat/>
    <w:rPr>
      <w:rFonts w:cs="TH Niramit AS"/>
    </w:rPr>
  </w:style>
  <w:style w:type="character" w:styleId="Style14">
    <w:name w:val="แบบอักษรของย่อหน้าเริ่มต้น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cs="TH Niramit A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lang w:bidi="th-TH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H Niramit AS" w:hAnsi="TH Niramit AS" w:cs="TH Niramit AS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H Niramit A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Niramit AS" w:hAnsi="TH Niramit AS" w:eastAsia="Times New Roman" w:cs="TH Niramit AS"/>
      <w:color w:val="000000"/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H Niramit AS" w:hAnsi="TH Niramit AS" w:cs="TH Niramit AS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H Niramit A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eastAsia="zh-CN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ＭＳ 明朝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4:00Z</dcterms:created>
  <dc:creator>Khon Kaen University</dc:creator>
  <dc:description/>
  <dc:language>en-US</dc:language>
  <cp:lastModifiedBy>Windows User</cp:lastModifiedBy>
  <cp:lastPrinted>2018-01-14T16:29:00Z</cp:lastPrinted>
  <dcterms:modified xsi:type="dcterms:W3CDTF">2019-01-30T13:14:00Z</dcterms:modified>
  <cp:revision>2</cp:revision>
  <dc:subject/>
  <dc:title>การเขียนสรุปผลการดำเนินงานโครงการ/กิจกรรม</dc:title>
</cp:coreProperties>
</file>