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ะพยาบาลศาสตร์ มหาวิทยาลัยราชธานี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เขตอุดร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ภาคทฤษฎ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57"/>
        <w:gridCol w:w="2578"/>
        <w:gridCol w:w="3234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22 206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ชื่อวิช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สุขภาพและการสร้างเสริมสุข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  <w:lang w:bidi="ar-SA"/>
              </w:rPr>
              <w:t>(Health behavior and health promotion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เกี่ยวข้องในการสร้างเสริมสุขภาพ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ักศึกษาพยาบาลศาสตร์  ชั้นปี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lang w:val="en-GB"/>
              </w:rPr>
              <w:t xml:space="preserve">2 </w:t>
            </w:r>
          </w:p>
        </w:tc>
        <w:tc>
          <w:tcPr>
            <w:tcW w:w="673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พยาบาลศาสตรบัณฑิต หลักสูตรปรับปรุง 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</w:rPr>
              <w:t>. 255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0" w:name="_Hlk2341221"/>
      <w:bookmarkStart w:id="1" w:name="_Hlk879544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เขียนแผนการสอน 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าวลักษณ์ ทาแจ้ง</w:t>
      </w:r>
      <w:bookmarkEnd w:id="0"/>
      <w:bookmarkEnd w:id="1"/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สาระสำค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การสร้างเสริมสุขภาพจำเป็นต้องกระทำในทุกระดับทั้งในระดับบุคคล  ครอบครัว  ชุมชน   โดยมีเป้าหมายเพื่อเพิ่มสมรรถนะในการควบคุมและพัฒนาระดับสุขภาพให้สมบูรณ์แข็งแรงในทุกด้าน ทั้งร่างกาย จิตใจ สังคม และจิตวิญญาณ   ทั้งนี้ผลจากการทำกิจกรรมสร้างเสริมสุขภาพทุกระดับจะก่อให้เกิดผลที่เชื่อมโยงกันอย่างเป็นภาพรวม เนื่องจากสุขภาพระดับบุคคลส่งผลต่อสุขภาพระดับครอบครัว และสุขภาพระดับชุมชน ดังนั้นพยาบาลใช้กระบวนการพยาบาลเพื่อการสร้างเสริมสุขภาพ  ซึ่งถือเป็นเครื่องมือสำคัญทำให้สามารถทำกิจกรรมส่งเสริมสุขภาพได้อย่างเป็นระบบ 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ด้านคุณธรรมและจริยธรรม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852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รู้ความเข้าใจในหลักศาสนา หลักจริยธรรมและจรรยาบรรณวิชาชีพตลอดจน  สิทธิผู้สูงอายุ ตลอดจนสิทธิของผูประกอบวิชาชีพการพยาบาล ที่มีความสำคัญต่อการปฏิบัติการพยาบาล </w:t>
      </w:r>
      <w:r>
        <w:rPr>
          <w:rFonts w:cs="TH SarabunPSK" w:ascii="TH SarabunPSK" w:hAnsi="TH SarabunPSK"/>
          <w:sz w:val="28"/>
        </w:rPr>
        <w:t>(LO 1.1)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852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คารพในคุณค่าและศักดิ์ศรีของความเป็นมนุษย์ </w:t>
      </w:r>
      <w:r>
        <w:rPr>
          <w:rFonts w:cs="TH SarabunPSK" w:ascii="TH SarabunPSK" w:hAnsi="TH SarabunPSK"/>
          <w:sz w:val="28"/>
        </w:rPr>
        <w:t>(LO 1.3)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852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แบบอย่างที่ดีต่อผู้อื่นทั้งในการดำรงตนและการปฏิบัติงานในด้านการส่งเสริมพฤติกรรมสุขภาพ </w:t>
      </w:r>
      <w:r>
        <w:rPr>
          <w:rFonts w:cs="TH SarabunPSK" w:ascii="TH SarabunPSK" w:hAnsi="TH SarabunPSK"/>
          <w:sz w:val="28"/>
        </w:rPr>
        <w:t>(LO 1.7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ด้านความรู้ที่จะได้รับ</w:t>
      </w:r>
    </w:p>
    <w:p>
      <w:pPr>
        <w:pStyle w:val="Normal"/>
        <w:tabs>
          <w:tab w:val="clear" w:pos="709"/>
          <w:tab w:val="left" w:pos="852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BrowalliaNew;Times New Roman"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ความรู้ความเข้าใจในสาระ</w:t>
      </w:r>
      <w:r>
        <w:rPr>
          <w:rFonts w:ascii="TH SarabunPSK" w:hAnsi="TH SarabunPSK" w:cs="TH SarabunPSK"/>
          <w:color w:val="262626"/>
          <w:sz w:val="28"/>
          <w:sz w:val="28"/>
        </w:rPr>
        <w:t>ของ</w:t>
      </w:r>
      <w:r>
        <w:rPr>
          <w:rFonts w:ascii="TH SarabunPSK" w:hAnsi="TH SarabunPSK" w:cs="TH SarabunPSK"/>
          <w:color w:val="262626"/>
          <w:sz w:val="28"/>
          <w:sz w:val="28"/>
        </w:rPr>
        <w:t>พฤติกรรมที่เกี่ยวข้องในการสร้างเสริมสุข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LO 2.1)</w:t>
      </w:r>
    </w:p>
    <w:p>
      <w:pPr>
        <w:pStyle w:val="Normal"/>
        <w:tabs>
          <w:tab w:val="clear" w:pos="709"/>
          <w:tab w:val="left" w:pos="852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มีความรู้ความเข้าใจในการสร้างเสริมสุขภาพในระดับบุคคล ครอบครัว ชุมชนและสังคม </w:t>
      </w:r>
      <w:r>
        <w:rPr>
          <w:rFonts w:cs="TH SarabunPSK" w:ascii="TH SarabunPSK" w:hAnsi="TH SarabunPSK"/>
          <w:sz w:val="28"/>
        </w:rPr>
        <w:t>(LO 2.2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ยุกต์ทฤษฎีที่เกี่ยวข้องกับการสร้างเสริมสุขภาพสู่ปัญหาสุขภาพ </w:t>
      </w:r>
      <w:r>
        <w:rPr>
          <w:rFonts w:cs="TH SarabunPSK" w:ascii="TH SarabunPSK" w:hAnsi="TH SarabunPSK"/>
          <w:sz w:val="28"/>
        </w:rPr>
        <w:t>(LO 2.3)</w:t>
      </w:r>
    </w:p>
    <w:p>
      <w:pPr>
        <w:pStyle w:val="Normal"/>
        <w:ind w:right="46" w:hanging="0"/>
        <w:rPr>
          <w:rFonts w:ascii="TH SarabunPSK" w:hAnsi="TH SarabunPSK" w:eastAsia="BrowalliaNew-Bold;Microsoft JhengHe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มีความรู้ความเข้าใจในบทบาทพยาบาลในการสร้างเสริมสุขภาพ</w:t>
      </w:r>
      <w:r>
        <w:rPr>
          <w:rFonts w:ascii="TH SarabunPSK" w:hAnsi="TH SarabunPSK" w:eastAsia="BrowalliaNew-Bold;Microsoft JhengHei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eastAsia="BrowalliaNew-Bold;Microsoft JhengHei" w:cs="TH SarabunPSK"/>
          <w:sz w:val="28"/>
          <w:sz w:val="28"/>
        </w:rPr>
        <w:t xml:space="preserve">การนำงานวิจัยที่เกี่ยวข้องมาใช้ในงานสร้างเสริมสุขภาพ  </w:t>
      </w:r>
      <w:r>
        <w:rPr>
          <w:rFonts w:cs="TH SarabunPSK" w:ascii="TH SarabunPSK" w:hAnsi="TH SarabunPSK"/>
          <w:sz w:val="28"/>
        </w:rPr>
        <w:t>(LO 2.4)</w:t>
      </w:r>
    </w:p>
    <w:p>
      <w:pPr>
        <w:pStyle w:val="Normal"/>
        <w:ind w:right="4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BrowalliaNew-Bold;Microsoft JhengHei" w:cs="TH SarabunPSK" w:ascii="TH SarabunPSK" w:hAnsi="TH SarabunPSK"/>
          <w:sz w:val="28"/>
        </w:rPr>
        <w:t xml:space="preserve">5. </w:t>
      </w:r>
      <w:r>
        <w:rPr>
          <w:rFonts w:ascii="TH SarabunPSK" w:hAnsi="TH SarabunPSK" w:eastAsia="BrowalliaNew-Bold;Microsoft JhengHei" w:cs="TH SarabunPSK"/>
          <w:sz w:val="28"/>
          <w:sz w:val="28"/>
        </w:rPr>
        <w:t xml:space="preserve">สามารถสืบค้น จัดการข้อมูล และนำเสนอได้อย่างถูกต้องครอบคลุม </w:t>
      </w:r>
      <w:r>
        <w:rPr>
          <w:rFonts w:cs="TH SarabunPSK" w:ascii="TH SarabunPSK" w:hAnsi="TH SarabunPSK"/>
          <w:sz w:val="28"/>
        </w:rPr>
        <w:t>(LO 2.5)</w:t>
      </w:r>
    </w:p>
    <w:p>
      <w:pPr>
        <w:pStyle w:val="Normal"/>
        <w:ind w:right="46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eastAsia="BrowalliaNew-Bold;Microsoft JhengHei" w:cs="TH SarabunPSK"/>
          <w:sz w:val="28"/>
          <w:sz w:val="28"/>
        </w:rPr>
        <w:t xml:space="preserve">สามารถนำวัฒนธรรม ความเปลี่ยนแปลงของสถานการณ์ในยุคปัจจุบันมาประยุกต์สู่การสร้างเสริมสุขภาพได้  </w:t>
      </w:r>
      <w:r>
        <w:rPr>
          <w:rFonts w:cs="TH SarabunPSK" w:ascii="TH SarabunPSK" w:hAnsi="TH SarabunPSK"/>
          <w:sz w:val="28"/>
        </w:rPr>
        <w:t>(LO 2.6)</w:t>
      </w:r>
    </w:p>
    <w:p>
      <w:pPr>
        <w:pStyle w:val="Normal"/>
        <w:numPr>
          <w:ilvl w:val="0"/>
          <w:numId w:val="0"/>
        </w:numPr>
        <w:outlineLvl w:val="6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ด้านทักษะทางปัญญาที่ต้องพัฒนา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มารถสืบค้น วิเคราะห์ข้อมูลจากแหล่งข้อมูลที่หลากหลาย นำข้อมูล และหลักฐานไปใช้ในการอ้างอิงและแก้ไขปัญหาอย่างมีวิจารณญาณ </w:t>
      </w:r>
      <w:r>
        <w:rPr>
          <w:rFonts w:cs="TH SarabunPSK" w:ascii="TH SarabunPSK" w:hAnsi="TH SarabunPSK"/>
          <w:sz w:val="28"/>
        </w:rPr>
        <w:t>(LO 3.2)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มารถคิดวิเคราะห์อย่างเป็นระบบและสร้างสรรค์</w:t>
      </w:r>
      <w:r>
        <w:rPr>
          <w:rFonts w:ascii="TH SarabunPSK" w:hAnsi="TH SarabunPSK" w:eastAsia="Calibri" w:cs="TH SarabunPSK"/>
          <w:sz w:val="28"/>
          <w:sz w:val="28"/>
        </w:rPr>
        <w:t>โดยใช้องค์ความรู้ทางวิชาชีพ</w:t>
      </w:r>
      <w:r>
        <w:rPr>
          <w:rFonts w:ascii="TH SarabunPSK" w:hAnsi="TH SarabunPSK" w:cs="TH SarabunPSK"/>
          <w:sz w:val="28"/>
          <w:sz w:val="28"/>
        </w:rPr>
        <w:t xml:space="preserve">ที่เกี่ยวข้องรวมทั้งใช้ประสบการณ์ภาคปฏิบัติเป็นฐานเพื่อให้เกิดผลลัพธ์ที่ปลอดภัยและมีคุณภาพในการแก้ไขปัญหาทางการพยาบาลและสุขภาพ </w:t>
      </w:r>
      <w:r>
        <w:rPr>
          <w:rFonts w:cs="TH SarabunPSK" w:ascii="TH SarabunPSK" w:hAnsi="TH SarabunPSK"/>
          <w:sz w:val="28"/>
        </w:rPr>
        <w:t>(LO 3.3)</w:t>
      </w:r>
    </w:p>
    <w:p>
      <w:pPr>
        <w:pStyle w:val="Style17"/>
        <w:numPr>
          <w:ilvl w:val="0"/>
          <w:numId w:val="3"/>
        </w:numPr>
        <w:rPr/>
      </w:pPr>
      <w:r>
        <w:rPr>
          <w:rFonts w:ascii="TH SarabunPSK" w:hAnsi="TH SarabunPSK" w:cs="TH SarabunPSK"/>
          <w:sz w:val="28"/>
          <w:sz w:val="28"/>
        </w:rPr>
        <w:t xml:space="preserve">สามารถใช้กระบวนการทางวิทยาศาสตร์ ทางสังคมและการใช้นวัตกรรมใหม่ๆในการแก้ไขปัญหาที่มีประสิทธิภาพเหมาะสมกับสถานการณ์และบริบททางสุขภาพที่เปลี่ยนไป </w:t>
      </w:r>
      <w:r>
        <w:rPr>
          <w:rFonts w:cs="TH SarabunPSK" w:ascii="TH SarabunPSK" w:hAnsi="TH SarabunPSK"/>
          <w:sz w:val="28"/>
        </w:rPr>
        <w:t>(LO 3.4)</w:t>
      </w:r>
    </w:p>
    <w:p>
      <w:pPr>
        <w:pStyle w:val="Normal"/>
        <w:numPr>
          <w:ilvl w:val="0"/>
          <w:numId w:val="0"/>
        </w:numPr>
        <w:outlineLvl w:val="6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ด้าน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H SarabunPSK" w:hAnsi="TH SarabunPSK" w:eastAsia="BrowalliaNew;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BrowalliaNew;Times New Roman" w:cs="TH SarabunPSK" w:ascii="TH SarabunPSK" w:hAnsi="TH SarabunPSK"/>
          <w:sz w:val="28"/>
        </w:rPr>
        <w:t xml:space="preserve">1.  </w:t>
      </w:r>
      <w:r>
        <w:rPr>
          <w:rFonts w:ascii="TH SarabunPSK" w:hAnsi="TH SarabunPSK" w:eastAsia="BrowalliaNew;Times New Roman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สามารถแสดงออกซึ่งภาวะผู้นำในการผลักดันให้เกิดการเปลี่ยนแปลงที่ดีใน องค์กร ในสถานการณ์ที่หลากหลายและสถานการณ์เฉพาะหน้า คิดวิเคราะห์ปัญหาที่ต้องการความสนใจและแสดงออกได้อย่างอิสระ </w:t>
      </w:r>
      <w:r>
        <w:rPr>
          <w:rFonts w:cs="TH SarabunPSK" w:ascii="TH SarabunPSK" w:hAnsi="TH SarabunPSK"/>
          <w:sz w:val="28"/>
        </w:rPr>
        <w:t>(LO 4.3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 xml:space="preserve">ด้านทักษะการวิเคราะห์เชิงตัวเลขการสื่อสารและการใช้เทคโนโลยีสารสนเทศ  </w:t>
      </w:r>
    </w:p>
    <w:p>
      <w:pPr>
        <w:pStyle w:val="Style17"/>
        <w:numPr>
          <w:ilvl w:val="0"/>
          <w:numId w:val="4"/>
        </w:numPr>
        <w:spacing w:before="0" w:after="320"/>
        <w:ind w:left="709" w:hanging="283"/>
        <w:contextualSpacing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มารถแปลงข้อมูลให้เป็นข่าวสารที่มีคุณภาพ เหมาะสมต่อการสื่อสาร ทั้งกับบุคคลและกลุ่มคนในสถานการณ์ที่หลากหลายรวมทั้ง สามารถอ่านวิเคราะห์และถ่ายทอดข้อมูลข่าวสารแก่ผู้อื่นได้อย่างเข้าใจ และนำไปใช้ในการปฏิบัติการพยาบาลได้ </w:t>
      </w:r>
      <w:r>
        <w:rPr>
          <w:rFonts w:cs="TH SarabunPSK" w:ascii="TH SarabunPSK" w:hAnsi="TH SarabunPSK"/>
          <w:sz w:val="28"/>
        </w:rPr>
        <w:t>(LO 5.2)</w:t>
      </w:r>
    </w:p>
    <w:p>
      <w:pPr>
        <w:pStyle w:val="Style17"/>
        <w:numPr>
          <w:ilvl w:val="0"/>
          <w:numId w:val="4"/>
        </w:numPr>
        <w:spacing w:before="0" w:after="320"/>
        <w:ind w:left="709" w:hanging="283"/>
        <w:contextualSpacing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ามารถสื่อสารภาษาไทยได้อย่างมีประสิทธิภาพทั้งการพูด การฟัง การอ่าน การเขียนและการนำเสนอ รวมทั้งสามารถอ่านวารสารและตำราภาษาอังกฤษอย่างเข้า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LO 5.3)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ประเมินแผนการสอนของปี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25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นำมาปรับปรุงในปีการศึกษา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690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แผนการสอนของ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ับปรุงแผนการสอนใน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กรณีตัวอย่างมากขึ้นและกระตุ้นนักศึกษาที่ไม่แสดงความคิดเห็นให้แสดงความคิดเห็นรายบุคคล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  <w:t>-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 xml:space="preserve">มีการจัดโครงการบูรณาการบริการวิชาการสู่สังคม ในหัวข้อ บทที่ 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 xml:space="preserve">6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>พฤติกรรมที่เกี่ยวข้องในการสร้างเสริมสุขภาพ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 xml:space="preserve"> หัวข้อ </w:t>
            </w:r>
            <w:r>
              <w:rPr>
                <w:rFonts w:cs="TH SarabunPSK" w:ascii="TH SarabunPSK" w:hAnsi="TH SarabunPSK"/>
                <w:color w:val="262626"/>
                <w:sz w:val="28"/>
                <w:highlight w:val="yellow"/>
              </w:rPr>
              <w:t xml:space="preserve">6.4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 xml:space="preserve">การสูบบุหรี่ </w:t>
            </w:r>
            <w:r>
              <w:rPr>
                <w:rFonts w:cs="TH SarabunPSK" w:ascii="TH SarabunPSK" w:hAnsi="TH SarabunPSK"/>
                <w:color w:val="262626"/>
                <w:sz w:val="28"/>
                <w:highlight w:val="yellow"/>
              </w:rPr>
              <w:t xml:space="preserve">6.5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 xml:space="preserve">การดื่มสุรา ทั้งนี้ยังมีการให้ความรู้สอดแทรกในหัวข้อ </w:t>
            </w:r>
            <w:r>
              <w:rPr>
                <w:rFonts w:cs="TH SarabunPSK" w:ascii="TH SarabunPSK" w:hAnsi="TH SarabunPSK"/>
                <w:color w:val="262626"/>
                <w:sz w:val="28"/>
                <w:highlight w:val="yellow"/>
              </w:rPr>
              <w:t xml:space="preserve">6.1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 xml:space="preserve">อาหารและโภชนาการ </w:t>
            </w:r>
            <w:r>
              <w:rPr>
                <w:rFonts w:cs="TH SarabunPSK" w:ascii="TH SarabunPSK" w:hAnsi="TH SarabunPSK"/>
                <w:color w:val="262626"/>
                <w:sz w:val="28"/>
                <w:highlight w:val="yellow"/>
              </w:rPr>
              <w:t xml:space="preserve">6.2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>การเคลื่อนไหวออกแรงและออกกำลังกาย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 xml:space="preserve"> และหัวข้อ </w:t>
            </w:r>
            <w:r>
              <w:rPr>
                <w:rFonts w:cs="TH SarabunPSK" w:ascii="TH SarabunPSK" w:hAnsi="TH SarabunPSK"/>
                <w:color w:val="262626"/>
                <w:sz w:val="28"/>
                <w:highlight w:val="yellow"/>
              </w:rPr>
              <w:t xml:space="preserve">6.3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  <w:highlight w:val="yellow"/>
              </w:rPr>
              <w:t>ความเครียดและการจัดการความเครีย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188"/>
        <w:gridCol w:w="2933"/>
        <w:gridCol w:w="2091"/>
        <w:gridCol w:w="2512"/>
      </w:tblGrid>
      <w:tr>
        <w:trPr>
          <w:tblHeader w:val="true"/>
          <w:trHeight w:val="108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175</wp:posOffset>
                      </wp:positionV>
                      <wp:extent cx="2095500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เรียนรู้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ื่อการเรียน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ุปกรณ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เรียนร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วิธ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>
          <w:trHeight w:val="30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8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บอกหลักจริยธรรมและจรรยาบรรณวิชาชีพตลอดจน สิทธิผู้ป่วยที่มีความสำคัญต่อการปฏิบัติการพยาบาลเพื่อสร้างเสริมสุขภาพได้ </w:t>
            </w:r>
            <w:r>
              <w:rPr>
                <w:rFonts w:cs="TH SarabunPSK" w:ascii="TH SarabunPSK" w:hAnsi="TH SarabunPSK"/>
                <w:sz w:val="28"/>
              </w:rPr>
              <w:t>(LO 1.1)</w:t>
            </w:r>
          </w:p>
          <w:p>
            <w:pPr>
              <w:pStyle w:val="Style17"/>
              <w:ind w:left="0" w:firstLine="8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แสดงความเคารพอาจารย์ และรับฟังความคิดเห็นของเพื่อนในชั้นเรียน มีพฤติกรรมในการเรียนที่เหมาะสม ตรงต่อเวลา แต่งกายเรียบร้อยถูกระเบียบ </w:t>
            </w:r>
            <w:r>
              <w:rPr>
                <w:rFonts w:cs="TH SarabunPSK" w:ascii="TH SarabunPSK" w:hAnsi="TH SarabunPSK"/>
                <w:sz w:val="28"/>
              </w:rPr>
              <w:t>(LO 1.3)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(LO 1.7) </w:t>
            </w:r>
          </w:p>
          <w:p>
            <w:pPr>
              <w:pStyle w:val="Style17"/>
              <w:ind w:left="0" w:firstLine="8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ind w:left="0" w:firstLine="8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ind w:left="0" w:firstLine="8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พฤติกรรมที่เกี่ยวข้องในการสร้างเสริม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ั้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บุคคล ครอบครัว ชุมชนและสังคม </w:t>
            </w:r>
            <w:r>
              <w:rPr>
                <w:rFonts w:cs="TH SarabunPSK" w:ascii="TH SarabunPSK" w:hAnsi="TH SarabunPSK"/>
                <w:sz w:val="28"/>
              </w:rPr>
              <w:t>(LO 2.1)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(LO 2.2), (LO 2.3)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Style17"/>
              <w:ind w:left="0" w:firstLine="8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สืบค้นข้อมูล บทความวิชาการ และงานวิจัยเกี่ยวกับงานวิจัยในการสร้างเสริม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ความคิดเห็นเกี่ยวกับงานวิจัยในการสร้างเสริมสุขภาพ และสามารถแลกเปลี่ยนความคิดเห็นในชั้นเรียนได้ </w:t>
            </w:r>
            <w:r>
              <w:rPr>
                <w:rFonts w:cs="TH SarabunPSK" w:ascii="TH SarabunPSK" w:hAnsi="TH SarabunPSK"/>
                <w:sz w:val="28"/>
              </w:rPr>
              <w:t>(LO 2.4)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(LO 2.5)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(LO 2.6)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(LO 4.3) (LO 5.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วิเคราะห์การประยุกต์ใช้กระบวนการสร้างเสริมสุขภาพได้ข้อมูลด้านกระบวนการสร้างเสริมสุขภาพพร้อมนำเสนอในชั้น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อกชั้นเรียนโดยนำความรู้ในบทเรียนไปใช้บริการวิชาการสู่สังคม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LO 3.2) (LO 3.3) ,(LO 5.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สามารถแสดงความคิดเห็นหรือยกตัวอย่างการประยุกต์ใช้ในวัตกรรมในการสร้างเสริมสุขภาพได้ </w:t>
            </w:r>
            <w:r>
              <w:rPr>
                <w:rFonts w:cs="TH SarabunPSK" w:ascii="TH SarabunPSK" w:hAnsi="TH SarabunPSK"/>
                <w:sz w:val="28"/>
              </w:rPr>
              <w:t>(LO 3.4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งานการวิเคราะห์กรณีศึกษาด้านกระบวนการสร้างเสริมสุขภาพ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ัวข้อการเรียนการสอน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6 </w:t>
            </w:r>
            <w:bookmarkStart w:id="2" w:name="_Hlk1046184"/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พฤติกรรมที่เกี่ยวข้องในการสร้า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bookmarkStart w:id="3" w:name="_Hlk1046403"/>
            <w:bookmarkEnd w:id="2"/>
            <w:bookmarkEnd w:id="3"/>
            <w:r>
              <w:rPr>
                <w:rFonts w:cs="TH SarabunPSK" w:ascii="TH SarabunPSK" w:hAnsi="TH SarabunPSK"/>
                <w:color w:val="262626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อาหารและ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bookmarkStart w:id="4" w:name="_Hlk1046403"/>
            <w:bookmarkStart w:id="5" w:name="_Hlk1046413"/>
            <w:bookmarkEnd w:id="4"/>
            <w:bookmarkEnd w:id="5"/>
            <w:r>
              <w:rPr>
                <w:rFonts w:cs="TH SarabunPSK" w:ascii="TH SarabunPSK" w:hAnsi="TH SarabunPSK"/>
                <w:color w:val="262626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เคลื่อนไหวออกแรงและ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bookmarkStart w:id="6" w:name="_Hlk1046413"/>
            <w:bookmarkStart w:id="7" w:name="_Hlk1046424"/>
            <w:bookmarkEnd w:id="6"/>
            <w:bookmarkEnd w:id="7"/>
            <w:r>
              <w:rPr>
                <w:rFonts w:cs="TH SarabunPSK" w:ascii="TH SarabunPSK" w:hAnsi="TH SarabunPSK"/>
                <w:color w:val="262626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ความเครียดและการจัดการความเคร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bookmarkStart w:id="8" w:name="_Hlk1046424"/>
            <w:bookmarkEnd w:id="8"/>
            <w:r>
              <w:rPr>
                <w:rFonts w:cs="TH SarabunPSK" w:ascii="TH SarabunPSK" w:hAnsi="TH SarabunPSK"/>
                <w:color w:val="262626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สูบบุห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ดื่มสุร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6.6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พฤติกรรมเสี่ยงทางเพศ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color w:val="262626"/>
                <w:sz w:val="28"/>
              </w:rPr>
            </w:pPr>
            <w:r>
              <w:rPr>
                <w:rFonts w:eastAsia="Calibri" w:cs="TH SarabunPSK" w:ascii="TH SarabunPSK" w:hAnsi="TH SarabunPSK"/>
                <w:color w:val="262626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ร้างเสริมสุขภาพ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สร้างเสริมสุขภาพเป็นกระบวนการที่เอื้ออำนวยให้ประชาชนสามารถเพิ่มความสามารถในการควบคุมและปรับปรุงสุขภาพของตนเอง การจะเข้าถึงสภาวะที่สมบูรณ์ทั้งกาย จิตและสังคมนั้น บุคคลหรือกลุ่มบุคคลต้องสามารถระบุถึงสิ่งที่ต้องการบรรลุและบรรลุในสิ่งที่ต้องการได้ รวมถึงสามารถปรับเปลี่ยนสิ่งแวดล้อมหรือสามารถปรับตัวให้เข้ากับสิ่งแวดล้อมที่เปลี่ยนไปได้ สุขภาพจึงมิใช่เป้าหมายแห่งการดำรงชีวิตอยู่อีกต่อไป หากแต่เป็นแหล่งประโยชน์ของทุกวันที่เราดำเนินชีวิต สุขภาพเป็นแนวคิดด้านบวกที่มุ่งเน้นแหล่งประโยชน์ทางสังคม และแหล่งประโยชน์ส่วนบุคคล รวมถึงศักยภาพทางกายของบุคคล ดังนั้นการสร้างเสริมสุขภาพจึงไม่เป็นเพียงความรับผิดชอบของภาคส่วนที่ดูแลสุขภาพเท่านั้น แต่ยังมุ่งไปที่รูปแบบการดำเนินชีวิตที่ส่งผลดีต่อสุขภาพซึ่งจะนำไปสู่การมีสุขภาวะในที่สุด 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ั้งนี้ในการดาเนินงานอาศัยกลยุทธ์ส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ัญสามประการ คือ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การขับเคลื่อนพลังสังคม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(Advocacy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้านสุขภาพเพื่อสร้างสภาวะหรือปัจจัยที่เอื้อต่อสุขภาพ </w:t>
            </w:r>
            <w:r>
              <w:rPr>
                <w:rFonts w:cs="TH SarabunPSK" w:ascii="TH SarabunPSK" w:hAnsi="TH SarabunPSK"/>
                <w:b/>
                <w:bCs/>
                <w:color w:val="262626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อาหารและโภชนาการ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 หมายถึง สิ่งใด ๆ ก็ตามที่รับเข้าสู่ร่างกายไม่ว่าจะเป็นการดื่ม การกิน หรือการฉีดก็ตาม แล้วเกิดประโยชน์แก่ร่างกายโดยให้สารอาหารอย่างใดอย่างหนึ่งหรือหลายอย่าง โดยไม่ทำให้เกิดโทษต่อร่างกาย และสามารถดำรงชีวิตอยู่ได้อย่างปกติ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ภชนาการเป็นศาสตร์ที่ว่าด้วยอาหาร สารอาหารและความต้องการอาหารที่เหมาะสมกับบุคคลแต่ละวัยและว่าด้วยความสัมพันธ์ระหว่างอาหารกับกระบวนการต่างๆที่เกี่ยวข้องกับสุขภาพและการเจริญเติบโต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ฤติกรรมด้านโภช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Nutritional behavior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พฤติกรรมบริโภคอาหาร ที่ครอบคลุมถึงเรื่อง ชนิด รูปแบบ ปริมาณการรับประทานอาหาร พฤติกรรมอื่นๆที่เกี่ยวข้องกับการมีโภชนาการที่ดี ได้แก่ พฤติกรรมการเลือกซื้ออาหารที่มีคุณค่าทางโภชนาการมาบริโภค พฤติกรรมการเก็บ เตรียม ปรุง ประกอบอาหาร การประเมินภาวะโภชนาการของตนเองรวมถึงการแสวงหาความรู้ด้านอาหารและโภชนาการ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เสริมพฤติกรรมสุขภาพด้านโภชนากา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ต้องคำนึงถึงความเหมาะสมกับวัย โดยเฉพาะวัยที่กำลังเติบโต มีการพัฒนาทางร่างกาย ควรรับประทานอาหารให้เพียงพอ และการใช้พลังงานหรือความต้องการพลังงานของแต่ละบุคคลด้วย โดยความต้องการพลังงานของร่างกายต่อวันขึ้นกับการใช้พลังงานของร่างกายต่อวัน </w:t>
            </w:r>
            <w:r>
              <w:rPr>
                <w:rFonts w:cs="TH SarabunPSK" w:ascii="TH SarabunPSK" w:hAnsi="TH SarabunPSK"/>
                <w:sz w:val="28"/>
              </w:rPr>
              <w:t xml:space="preserve">(total energy expenditur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TE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การเคลื่อนไหวออกแรงและออกกำลังกาย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เกี่ยวข้องกับปริมาณพลังงานที่ควรได้รับในแต่ละวัน ได้แก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งานหรือ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าชีพมีส่วนในการกำหนดความต้องการพลังงาน โดยเฉพาะคนวัยทำงานที่ทำงานหนักจำเป็นต้องใช้พลังงานเพื่อช่วยการทำงานของกล้ามเนื้อมากขึ้น ทั้งนี้องค์การอนามัยโลกได้แบ่งชนิดของพลังงานเป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 ได้แก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เบา ได้แก่ ผู้ที่ทำงานในสำนักงาน ผู้ชำนาญงานในวิชาชีพต่างๆ เช่น แพทย์ พยาบาล ครู นักบัญชี สถาปนิก แม่บ้านที่ทำงานบ้านโดยมีเครื่องผ่อนแรง เสมียนหน้าร้าน งานเบานี้จะใช้พลังงาน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80-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รอล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หนักปานกลาง เป็นผู้ที่ทำงานในโรงงานอุตสาหกรรมประเภทเบา เช่น นักศึกษา พนักงานก่อสร้างที่ไม่ได้ใช้แรงหนัก ชาวประมง พนักงานหญิงในห้างสรรพสินค้า แม่บ้านที่ทำงานบ้านโดยไม่มีเครื่องผ่อนแรง งานหนักปานกลางจะใช้พลังงาน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10-1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รอล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นัก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ชาวไร่ ชาวสวน กรรมกรแบกหาม พนักงานป่าไม้ ทหารประจำการ กรรมกรขุดแร่ กรรมกรในโรงงานถลุงเหล็ก นักกีฬา งานหนักมากจะใช้พลังงา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0-2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รอล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นักมากเป็นพิเศษ ได้แก่ ช่างตีเหล็ก คนตัดไม้ งานหนักมากจะใช้พลังงา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-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รอล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นาดและส่วนประกอบของร่างก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ิทธิพลต่อการใช้พลังงานขั้นพื้นฐานในการเคลื่อนไหวร่างกาย เช่น ผู้ที่มีรูปร่างใหญ่ย่อมต้องการพลังงานงานมากกว่าผู้ที่มีรูปร่างเล็ก กรณีผู้ที่มีรูปร่างอ้วนมีไขมันสะสมไว้มากจะใช้พลังงานขั้นพื้นฐานน้อยกว่าผู้ที่มีรูปร่างใหญ่โตจากกล้ามเนื้อซึ่งไม่ใช่จากไขมันเนื่องจากกล้ามเนื้อที่เพิ่มมากขึ้นมีความต้องการใช้พลังงานขั้นพื้นฐานมากกว่าเนื้อเยื่อไขมัน กรณีในผู้ชายและผู้หญิงที่อายุเท่ากัน ผู้หญิงจะมีความต้องการพลังงานน้อยกว่าผู้ชายเนื่องจากในร่างกายผู้หญิงมีเนื้อเยื่อไขมันเป็นส่วนประกอบมากกว่าผู้ชาย โดยปกติผู้ชายที่ทำงานหนักปานกลางจะต้องการใช้พลังงาน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4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รอลี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ตัวหนึ่งกิโลกรัม ในขณะที่ผู้หญิงต้องการใช้พลังงาน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รอลี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ตัวหนึ่งกิโลกรัม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ยมีอิทธิพลต่อการเปลี่ยนแปลงของน้ำหนักตัวและส่วนประกอบของร่างกาย เช่น วัยทารกมีความต้องการพลังงานสูงสุดเมื่อเทียบกับน้ำหนักร่างกา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กรัม หรือพื้นที่ผิว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เพราะมีการเจริญเติบโตอย่างรวดเร็ว ส่วนวัยสูงอายุมีความต้องการพลังงานขั้นพื้นฐานจะลดลงและการออกกำลังกายมีน้อยหรืออาจเกิดจากการเจ็บป่วยที่กลายเป็นอุปสรรคในการเคลื่อนไหวร่างกายจึงทำให้การใช้พลังงานลดน้อยลง ข้อมูลจากองค์การอนามัยโลกระบุไว้ว่า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อายุ </w:t>
            </w:r>
            <w:r>
              <w:rPr>
                <w:rFonts w:cs="TH SarabunPSK" w:ascii="TH SarabunPSK" w:hAnsi="TH SarabunPSK"/>
                <w:sz w:val="28"/>
              </w:rPr>
              <w:t xml:space="preserve">40-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ร่างกายจะรับพลังงานที่ควรได้รับลดล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ทุก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ช่วงอายุที่เพิ่มขึ้น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อายุ </w:t>
            </w:r>
            <w:r>
              <w:rPr>
                <w:rFonts w:cs="TH SarabunPSK" w:ascii="TH SarabunPSK" w:hAnsi="TH SarabunPSK"/>
                <w:sz w:val="28"/>
              </w:rPr>
              <w:t xml:space="preserve">60-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และ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ขึ้นไป ร่างกายจะรับพลังงานที่ควรได้รับลดล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ทุก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ในวัยทารก องค์การอนามัยโลก แนะนำว่าในวัยทาร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แรก ควรได้รับพลังงาน </w:t>
            </w:r>
            <w:r>
              <w:rPr>
                <w:rFonts w:cs="TH SarabunPSK" w:ascii="TH SarabunPSK" w:hAnsi="TH SarabunPSK"/>
                <w:sz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รอลี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ตัวเป็นกิโลกรัมต่อวัน  วัยทาร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ควรได้รับพลังงาน </w:t>
            </w:r>
            <w:r>
              <w:rPr>
                <w:rFonts w:cs="TH SarabunPSK" w:ascii="TH SarabunPSK" w:hAnsi="TH SarabunPSK"/>
                <w:sz w:val="28"/>
              </w:rPr>
              <w:t xml:space="preserve">9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รอลี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ตัวเป็นกิโลกรัมต่อวัน ส่วนเด็กอายุ </w:t>
            </w: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ควรได้รับพลังงาน </w:t>
            </w:r>
            <w:r>
              <w:rPr>
                <w:rFonts w:cs="TH SarabunPSK" w:ascii="TH SarabunPSK" w:hAnsi="TH SarabunPSK"/>
                <w:sz w:val="28"/>
              </w:rPr>
              <w:t xml:space="preserve">1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รอลี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ตัวเป็นกิโลกรัมต่อว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เสริมพฤติกรรมสุขภาพด้านการออกกำลังกาย</w:t>
            </w:r>
          </w:p>
          <w:p>
            <w:pPr>
              <w:pStyle w:val="Normal"/>
              <w:autoSpaceDE w:val="false"/>
              <w:ind w:firstLine="40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ป้าหมายเพื่อก่อให้เกิดความสมบูรณ์ทางกายซึ่งเป็นความสมบูรณ์ทั้งทางสุขภาพและสมรรถภาพ  ซึ่งการมีสมรรถภาพทางกายที่ดีนั้นนอกจากจะเป็นผู้ไม่มีโรค สามารถปฏิบัติภาระกิจประจำวันได้โดยปกติแล้ว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ทำงานของทุกระบบต่าง ๆ  ในร่างกายมีการปรับตัวในทางสรีรวิทยาให้มีประสิทธิภาพสูงกว่าคนปก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ความเครียดและการจัดการความเครีย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ร้างเสริมพฤติกรรมสุขภาพด้านการจัดการกับความเครีย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ารการสร้างเสริมสุขภาพจิต </w:t>
            </w:r>
            <w:r>
              <w:rPr>
                <w:rFonts w:cs="TH SarabunPSK" w:ascii="TH SarabunPSK" w:hAnsi="TH SarabunPSK"/>
                <w:sz w:val="28"/>
              </w:rPr>
              <w:t xml:space="preserve">(The promotion of mental health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การส่งเสริมกิจกรรมใด ๆ ที่มีวัตถุประสงค์ที่จะส่งเสริมให้บุคคลมีความสามารถในการตอบสนองต่อปัญหาของตนเอง  สามารถเปลี่ยนแปลงสิ่งแวดล้อมหรือปรับตัวให้เข้ากับสิ่งแวดล้อม ยกระดับคุณภาพของจิตใจหรือ คือการทำจิตใจให้เข้มแข็งพร้อมที่จะเผชิญกับปัญหา  ขจัดปัญหาที่มากระทบกระเทือนจิตใจ  ช่วยให้ตนเองสามารถดำรงชีพอยู่ในสังคมได้อย่างมีความสุข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เสริมพฤติกรรมสุภาพด้านนันทนา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เน้นกิจกรรมที่คนเราใช้เวลาว่างจากภารกิจงานประจำโดยเข้าร่วมด้วยความสมัครใจ ทำในยามว่าง และ ต้องไม่ขัดต่อขนบธรรมเนียม ประเพณี วัฒนธรรมและกฎหมายบ้านเมือง เพื่อให้เกิดความเพลิดเพลิน และผ่อนคลายจากความตึงเครียด ทั้งร่างกายและจิตใจ หรือก่อให้เกิดการพัฒนาหรือความเจริญงอกงามทางกาย อารมณ์ สังคม และสติปัญญา 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ในการสร้างเสริมสุข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5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บุคลิกภาพดี รับฟังความคิดเห็นของผู้อื่น มีมนุษยสัมพันธ์ดี มีอารมณ์ขัน สื่อสารกับผู้อื่นได้ชัดเจนทั้งการ พูด มีทักษะการพูดที่ดี การเคลื่อนไหว และการใช้สายต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5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กระตือรือร้น รักการเรียนรู้ เปิดเผย จริงใจ พร้อมจะเรียนรู้ไปกับผู้ป่วยหรือผู้รับบริการอยู่เสม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5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ยืดหยุ่น สามารถปรับเปลี่ยนกระบวนการ ให้สอดคล้องกับสถานการณ์ที่ไม่คาดคิดไว้ล่วงหน้าได้ รวมทั้ง สามารถแก้ปัญหาเฉพาะหน้าได้ด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5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ไวต่อการรับรู้ด้านอารมณ์ ความรู้สึก ความเชื่อ ค่านิยม และความพร้อมในการเรียนรู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5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อ่อนน้อมถ่อมตน ไม่ทำตนเหนือผู้อื่น ไม่แสดงท่าทางเบื่อหน่ายหรือหมดพลัง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ชื่อในศักดิ์ศรีของมนุษย์ และยอมรับ ความแตกต่างระหว่างบุคคล อันเป็นพื้นฐานไปสู่การให้อิสระแก่ ผู้อื่นในการจัดการเรียนรู้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ำนึกในคุณธรรม จริยธรรม พร้อมจะ ช่วยเหลือผู้อื่นด้วยความเต็มใ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ชื่อมั่นในการมีส่วนร่วม และการพัฒนา ที่ยั่งยื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กี่ยวกับเนื้อหาที่จะส่งผลต่อเนื้อหา สาระของการจัดการเรียนรู้ให้มีประสิทธิภาพยิ่ง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ฟัง และตั้งคำถาม เพื่อกระตุ้นให้ เกิดการแลกเปลี่ยน การระดมความคิดเห็นและการสร้างการ มีส่วนร่วม มีทักษะในการจับประเด็น และควบคุมประเด็น ทักษะในการวิเคราะห์ ความสามารถในการแยกแยะ เชื่อมโยง และรวบรวมประเด็นต่าง ๆ เพื่อหาข้อสรุป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การสูบบุห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262626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สูบบุหรี่เป็นสาเหตุของโรคร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้า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ยต่าง ๆ และท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ให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เกิด การเสพติด เมื่อท าการจุดบุหรี่ ยาสูบที่อยู่ภายในมวนบุหรี่จะเกดิ การเผาไหมซ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ึ่ง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่อ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ให้เกิด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 ควัน ในควันบุหรี่ประกอบไปด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วยสารเคมีหรือ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"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สารประกอบของควัน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"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จำ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นวนมากกว่า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ชนิด หน่วยงานด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้าน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สาธารณสุขหลายแห่งไ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ด้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ระบุว่าสารประกอบต่าง ๆ เกือบ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ชนิดที่มีอยู่ในควันดังกล่าวคือสาเหตุ หรือมีความเป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็น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ไปได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ที่จะเป็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สาเหตุของโรคที่เกี่ยวข ้องกับการสูบบุหรี่ เช่น มะเร็งปอด โรคหลอดเลือดหัวใจ และโรคถุงลมโป่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งพ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อง สารประกอบที่อยู่ในควันเหล่านี้รวมถึง สารหนูเบนซีน เบนโซเอไพรีน คาร์บอนมอนอกไซด์ โลหะหนัก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(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เช่น ตะกั่ว แคดเมียม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ไฮโดรเจนไซยาไนด์และสารไนโตรซามีนชนิดที่พบได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เฉพาะในยาสู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การส่งเสริมพฤติกรรมเลิกสูบบุห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โดยใช้วิธีเสริมสร้างแรงจูงใจภายในเพื่อการเลิกบุหรี่ เนื่องจากแรงจูงใจภายในเป็นปัจจัยสำคัญในการปรับพฤติกรรมเลิกสูบบุหรี่ โดยผู้ป่วยจะได้รับการบำบัดตามหลักการ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5A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่อนเข้ารับคำปรึกษา ซึ่งได้แก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262626"/>
                <w:sz w:val="28"/>
              </w:rPr>
              <w:t>Ask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 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สอบถามอาการและพฤติกรรมการสูบบุหรี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262626"/>
                <w:sz w:val="28"/>
              </w:rPr>
              <w:t>Advise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 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แนะนำวิธีเลิกบุหรี่โดยการสร้างแรงจูงใ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262626"/>
                <w:sz w:val="28"/>
              </w:rPr>
              <w:t>Assess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 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ประเมินอาการผู้สูบบุหรี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262626"/>
                <w:sz w:val="28"/>
              </w:rPr>
              <w:t>Assist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 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ช่วยเหลือเมื่อผู้สูบบุหรี่เกิดความอยากบุหรี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262626"/>
                <w:sz w:val="28"/>
              </w:rPr>
              <w:t>Arrange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 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การติดตามผลการปรับพฤติกรรมของผู้ป่วยอย่างต่อเนื่องสำหรับการให้บริการปรึกษานั้นจะใช้ระยะเวลาทั้งสิ้น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ปี เริ่มตั้งแต่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ประเมินสภาวะการเสพติดบุหรี่ด้วยการวัดระดับการติดสารนิโคตินและระดับก๊าซคาร์บอนมอนน็อกไซด์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ให้คำปรึกษาที่สอดคล้องกับระดับความต้องการที่จะเลิกสูบบุหรี่ เช่น ผู้ป่วยที่อยู่ในระยะยังไม่คิดจะเลิกสูบบุหรี่ ผู้ป่วยที่คิดจะเลิกแต่ยังไม่มีความมั่นใจ ผู้ป่วยที่ตั้งใจและพร้อมจะเลิก และผู้ป่วยที่เริ่มลงมือเลิกสูบแล้วแต่ยังไม่สำเร็จ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ารติดตามผู้ป่วยทั้งโดยตรงและทางโทรศัพท์เพื่อให้คำปรึกษาอย่างใกล้ชิด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262626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ด้วยการให้คำปรึกษาอย่างเป็นระบบและครบวงจรโดยทีมสหสาขาวิชาชีพที่มีความรู้ความชำนาญเฉพาะด้านเพื่อช่วยให้ผู้สูบบุหรี่สามารถปรับเปลี่ยนพฤติกรรมเลิกบุหรี่ให้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การดื่มสุรา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262626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สุราหรือแอลกอฮอล์ เป็นสารเสพติดที่มีทั้งคุณและโทษ เมื่อดื่มแล้วจะทำให้เกิดผลต่อระบบประสาทส่วนกลาง โดยโทษของสุรานั้นอาจมีตั้งแต่ขั้นเบา ไปจนถึงขั้นรุนแรงอย่างเช่น เสียการทรงตัว พูดไม่ชัด และที่รุนแรงคือหมดสติ ดังนั้นสุราจึงถูกควบคุมทั้งการจำหน่าย และการผลิต จากก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ฎ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หมายอย่างเคร่งคร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ประเภทของแอลกอฮอล์มีสองชนิด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1) Ethyl alcohol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ซึ่งใช้สำหรับเป็นเครื่องดื่ม เช่น วิสกี้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บรั่นดี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เบียร์ เหล้าองุ่น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แชมเปญ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2)Methyl alcohol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ซึ่งใช้จุดไฟหรือผสมสี ซึ่งแอลกอฮอล์ประเภทนี้ใช้ดื่มไม่ได้เพราะมีอันตรายกับร่างกายโดยเฉพาะทำให้ตาบอด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ปริมาณของแอลกอฮอล์ใช้ในเครื่องดื่ม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เบียร์ มีปริมารแอลกอฮอล์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4-8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ดีกรี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ไวน์ มีปริมารแอลกอฮอล์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8-15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ดีกรี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วิสกี้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(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สุรา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มีปริมารแอลกอฮอล์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28-95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ดีก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โทษของการดื่มสุราต่ออวัยวะ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26262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โทษของการดื่มสุรา ต่ออวัยวะภายในของร่างกาย ด้านสุขภาพ เป็นสาเหตุหลักในการเสียชีวิต ทั้งผลเสียทั้งในระยะสั้นและระยะสะสม หากดื่มสุราติดต่อกันเป็นระยะเวลายาวนาน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(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ติดเหล้า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 xml:space="preserve">จะส่งผลอย่างแน่นอนกับระบบความจำ ระบบประสาท ระบบเลือด ความดัน และที่ส่งผลโดยตรงต่ออวัยวะในร่างกายคือ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"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ตับ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"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พิษภัยจากเครื่องดื่มแอลกอฮอล์ ยังส่งผลต่อสมองที่รุนแรงขึ้นหากดื่มตั้งแต่อายุยัง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วิธีหลีกเลี่ยง และเลิกดื่มสุรา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26262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เมื่อมีอายุน้อยไม่ควรจะดื่มสุรา เนื่องจากยังไม่สามารถจะคิดและพิจารณาถึงข้อดีข้อเสียของสุรา จะทำให้ติดสุราโดยง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ไม่ควรทดลองดื่มสารที่ผสมด้วยแอลกอฮอล์ เพราะจะทำให้เกิดการติดตามไปดื่มสุรา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ควรขจัดค่านิยมว่าลูกผู้ชายต้องดื่มสุรา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ผู้ที่ดื่มสุรามากควรจะได้ศึกษาโทษและอันตรายที่เกิดกับสุรา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ควรจะพยายามหาสาเหตุที่แท้จริงที่ทำไห้ดื่มสุราและ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รณีไม่สามารถเลิกได้อย่างจริงจัง ก็ให้ใช้ยาช่วยให้หยุดดื่มสุรา เนื่องจากถ้ารับประทานยานั้นแล้วดื่มสุราจะทำให้เกิดอาการอาเจียนทำให้ดื่มไม่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>-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ปรึกษาแพทย์เพื่อรักษาโรคแทรกซ้อนที่เกิดจากดื่มสุรา เช่น โรคประสาท โรคตับ โรคกระเพา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262626"/>
                <w:sz w:val="28"/>
              </w:rPr>
              <w:t xml:space="preserve">6.6 </w:t>
            </w: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28"/>
                <w:sz w:val="28"/>
              </w:rPr>
              <w:t>พฤติกรรมเสี่ยง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พศ ในบทนี้จะเน้นเกี่ยวกับวัยรุ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นำมาหรือเป็นสาเหตุให้เกิดความเสี่ยงต่อการดำเนินชีวิต  ทำให้ร่างกายเป็นอันตราย  สูญเสียหน้าที่ ขาดโอกาสพัฒนาตามปกติ  หรือเสียชีวิต วัยรุ่นจะมีพฤติกรรมเสี่ยงมาก  เนื่องจากจิตใจวัยนี้ต้องการความสนุกสนาน  ตื่นเต้น  ท้าทาย  ต้องการเป็นที่ยอมรับของคนอื่น  อยากรู้อยากเห็นอยากลอง  มีอารมณ์ทางเพศมากขึ้น  แต่ยังขาดการยั้งคิด  ไตร่ตรอง  และการควบคุม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ใจและหาทางป้องกันพฤติกรรมเสี่ยงในวัยรุ่นจึงเป็นสิ่งสำคัญ  และจำเป็นเพื่อป้องกันปัญหาพฤติกรรมและผลเสียหายที่จะเกิดตามม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องพฤติกรร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เสี่ยงในวัยรุ่น แยกเป็นประเภทต่างๆ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เสี่ยงต่ออุบัติเหตุ</w:t>
            </w:r>
            <w:r>
              <w:rPr>
                <w:rFonts w:cs="TH SarabunPSK" w:ascii="TH SarabunPSK" w:hAnsi="TH SarabunPSK"/>
                <w:sz w:val="28"/>
              </w:rPr>
              <w:t xml:space="preserve">(unintentional injuries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  การร่วมกิจกรรมที่เสี่ยงต่ออุบัติเหตุ  การไม่ปฏิบัติตามกฎแห่งความปลอดภั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วมหมวกกันน็อค  ไม่คาดเข็มขัดนิรภัย  เมาในขณะขับรถ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ความรุนแรง</w:t>
            </w:r>
            <w:r>
              <w:rPr>
                <w:rFonts w:cs="TH SarabunPSK" w:ascii="TH SarabunPSK" w:hAnsi="TH SarabunPSK"/>
                <w:sz w:val="28"/>
              </w:rPr>
              <w:t xml:space="preserve">(violence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  การเข้าร่วมกลุ่มที่มีพฤติกรรมก้าวร้าวรุนแรง  การทำร้ายร่างกาย  การพกพาอาวุธ  ทำลายข้าวของสาธาร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วะซึมเศร้าและการฆ่าตัวตาย</w:t>
            </w:r>
            <w:r>
              <w:rPr>
                <w:rFonts w:cs="TH SarabunPSK" w:ascii="TH SarabunPSK" w:hAnsi="TH SarabunPSK"/>
                <w:sz w:val="28"/>
              </w:rPr>
              <w:t>(depression and suicidal idea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ยาเสพติด</w:t>
            </w:r>
            <w:r>
              <w:rPr>
                <w:rFonts w:cs="TH SarabunPSK" w:ascii="TH SarabunPSK" w:hAnsi="TH SarabunPSK"/>
                <w:sz w:val="28"/>
              </w:rPr>
              <w:t xml:space="preserve">(drug abuse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  การลองและใช้ยาเสพติด  บุหรี่  เหล้า  หรืออยู่ในกลุ่มเพื่อนที่ใช้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เสี่ยงทางเพศสัมพันธ์</w:t>
            </w:r>
            <w:r>
              <w:rPr>
                <w:rFonts w:cs="TH SarabunPSK" w:ascii="TH SarabunPSK" w:hAnsi="TH SarabunPSK"/>
                <w:sz w:val="28"/>
              </w:rPr>
              <w:t xml:space="preserve">(sexual behaviors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  เริ่มต้นจากการมีแฟนเร็วเกินไป  การเริ่มมีสัมผัสแตะเนื้อต้องตัว กอดจูบ อยู่กันตามลำพัง และมีเพศสัมพันธ์โดยไม่มีการป้องกันการตั้งครรภ์และโรคติดต่อทางเพศ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เสี่ยงต่อโรคกล้ามเนื้อหัวใจตายเฉียบพลันในวัยกลางคน</w:t>
            </w:r>
            <w:r>
              <w:rPr>
                <w:rFonts w:cs="TH SarabunPSK" w:ascii="TH SarabunPSK" w:hAnsi="TH SarabunPSK"/>
                <w:sz w:val="28"/>
              </w:rPr>
              <w:t xml:space="preserve">(myocardial infarction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  การรับประทานอาหารไขมันสูง  อ้วน  ขาด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ซักประวัติเกี่ยวกับพฤติกรร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ยรุ่นการซักประวัติเพิ่มเติมเกี่ยวกับพฤติกรรมเสี่ยง  จะช่วยให้ประเมินความเสี่ยงด้านต่างๆ  โดยใช้หัวข้อ </w:t>
            </w:r>
            <w:r>
              <w:rPr>
                <w:rFonts w:cs="TH SarabunPSK" w:ascii="TH SarabunPSK" w:hAnsi="TH SarabunPSK"/>
                <w:sz w:val="28"/>
              </w:rPr>
              <w:t xml:space="preserve">HEEADSSS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     H – Home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  ที่อยู่อาศัย  ชุมชนแวดล้อม ความปลอดภ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     E – Education/Employment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  การทำงาน  เป้าหมายอาชีพและความหวังใ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     Eating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ารกิน มากหรือน้อยเกินไป  ไม่ถูกสุขลักษณะ  ขาดอาหาร ผอมเกินไปหรือเสี่ยงต่อภาวะน้ำหนักเก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     Activities and friends 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วัตรประจำวัน  การออกกำลังกาย  งานอดิเรก กิจกรรมที่สนุกและเพลิดเพลินคลายเครียด เพื่อนและเพื่อนสนิท  กิจกรรมที่ทำร่วมกัน  พฤติกรรมเสี่ยงในกลุ่มเพื่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     Drugs abuse 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องใช้ยาเสพติด  การใช้เหล้าบุหรี่ หรือยาอื่นๆที่แพทย์มิได้สั่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      Sexual activities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างเพศ  ความพึงพอใจทางเพศ</w:t>
            </w:r>
            <w:r>
              <w:rPr>
                <w:rFonts w:cs="TH SarabunPSK" w:ascii="TH SarabunPSK" w:hAnsi="TH SarabunPSK"/>
                <w:sz w:val="28"/>
              </w:rPr>
              <w:t xml:space="preserve">(sexual orient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ลักษณ์ทางเพศ</w:t>
            </w:r>
            <w:r>
              <w:rPr>
                <w:rFonts w:cs="TH SarabunPSK" w:ascii="TH SarabunPSK" w:hAnsi="TH SarabunPSK"/>
                <w:sz w:val="28"/>
              </w:rPr>
              <w:t xml:space="preserve">(sexual ident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รักร่วมเพศ การมีเพศสัมพันธ์  การป้องกันโรคติดต่อทางเพศสัมพันธ์  การป้องกันการตั้งครรภ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      Safety/violence/abuse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เสี่ยงต่ออุบัติเหตุ  และความรุนแรง  การป้องกันอุบัติเหตุในการใช้ยานพาหนะ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มหมวกกันน็อค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าดเข็มขัดนิรภัย ฯลฯ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กต่อยใช้อาวุธ  การพกพาอาวุธ ความรุนแรงในครอบครัว การทารุณกรรม  การละเมิด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      Suicidal idea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สึกเบื่อหน่ายท้อแท้ เบื่อชีวิต  ความคิดอยากตาย  การพยายามฆ่าตัวตายหรือทำร้าย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ของพฤติกรร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เหตุของพฤติกรรมเสี่ยงวัยรุ่น  เกิดจากปัจจัยทางจิตใจและสังค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รู้และทักษะ  ความรู้และทักษะที่จำเป็นสำหรับวัยรุ่น ได้แก่  ความรู้เกี่ยวกับความปลอดภัย  อันตรายและความเสี่ยงต่างในการดำเนินชีวิต  ความรู้เกี่ยวกับเรื่องเพศ  การจัดการอารมณ์เพศตนเอง  การแก้ไขปัญหาต่างๆในชีวิต  การปฏิเสธ  การมีกิจกรรมที่เป็นสุขเป็นประโยชน์ต่อตนเองและ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ความตระหนัก  วัยรุ่นที่มีความรู้และทักษะในการป้องกันความเสี่ยง  แต่ยังขาดความตระหนักและจริงจังต่อการป้องกันตนเอง  เห็นประโยชน์ของการป้องกัน  และเห็นโทษหรือพิษภัยจากพฤติกรรมเสี่ยง  จนใช้เป็นหลักในจิตใจที่จะไม่ทำพฤติกรรมนั้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ควบคุมตนเอง  ความรู้ ทักษะและความตระหนัก  อาจไม่ช่วยป้องกันความเสี่ยง  ถ้าวัยรุ่นไม่มีการควบคุมตนเองดีเพียงพอ  อาจคล้อยตามเพื่อนหรือสิ่งแวดล้อมได้  เหล้าและยาเสพติดเป็นสาเหตุที่ทำให้จิตใจเสียการควบคุมตนเอง  อาจทำให้มีพฤติกรรมเสี่ย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วิธีการที่ทำให้ตนเองพึงพอใจที่ถูกต้อง  วัยรุ่นต้องการกิจกรรมที่ช่วยให้ตนเองเกิดความพึงพอใจ  ความสุข  แต่ถูกต้องเป็นที่ยอมรับได้  วัยรุ่นที่มีจุดเด่น เป็นที่ยอมรับของเพื่อนด้านบวกอยู่แล้ว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การเรียน  กีฬา  ดนตรี ฯลฯ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ไม่แสวงหากิจกรรมด้านลบที่อาจเป็นพฤติกรรมเสี่ยง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ทางจิตใจ  อารมณ์ หรือโรคทางจิตเวช   ทำให้ขาดความสุข  เก็บกดความทุกข์ใจ  ความก้าวร้าว  หรือเคยโดนกระทำทารุณทางกายหรือทางเพศ  จะแสดงออกเป็นพฤติกรรมเสี่ยงต่างๆ  เพื่อชดเชย  ปิดบัง  หรือระบายอารมณ์เป็นพฤติกรรมเสี่ยง  เช่น  การใช้ยาเสพติดเพื่อลดความเครียดหรืออารมณ์เศร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ิทธิพลของสิ่งแวดล้อม  ทัศนคติและแบบอย่างในครอบครัว  ความเป็นสุขของครอบครัว  อิทธิพลของกลุ่มเพื่อน  การต้องการเป็นที่ยอมรับของเพื่อน  และสังคม  การชักจูงใจจากแฟชั่น  ดารานักร้อง  การโฆษณา  ค่านิยมทางวัตถุนิย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้องกันพฤติกรรมเสี่ยงในวัยรุ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พฤติกรรมเสี่ยงวัยรุ่น  ทำได้โดยลดปัจจัยสาเหตุ  และเพิ่มปัจจัยป้องกัน  และจัดการสิ่งแวดล้อมให้เหมาะสม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ความรู้ ที่จำเป็นสำหรับวัยรุ่น ได้แก่ การเลี่ยนแปลงตนเองในวัยรุ่น  ความรู้เกี่ยวกับความปลอดภัย  อันตรายและความเสี่ยงต่างในการดำเนินชีวิต  ความรู้เกี่ยวกับเรื่องเพศ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ทักษะ ในการรู้จักอารมณ์และความคิดตนเอง  จัดการกับอารมณ์ได้  จัดการอารมณ์เพศตนเอง  การแก้ไขปัญหาต่างๆในชีวิต  การปฏิเสธ  การมีกิจกรรมที่เป็นสุขเป็นประโยชน์ต่อตนเองและ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ตระหนักในการป้องกันความเสี่ยง  จริงจังต่อการป้องกันตนเอง  เห็นประโยชน์ของการป้องกัน  และเห็นโทษหรือพิษภัยจากพฤติกรรมเสี่ยง  จนใช้เป็นหลักในจิตใจที่จะไม่ทำพฤติกรรมนั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การควบคุมตนเอง  ฝึกจิตใจให้เข้มแข็ง  การรู้จักจิตใจตนเองและควบคุมได้  รู้จักยั้งคิด  ฝึกระเบียบวินัยที่มาจากภายในใจตนเอง  ฝึกการปฏิเสธเหล้าและยาเสพติดเป็นสาเหตุที่ทำให้จิตใจเสียการควบคุมตนเ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ให้วัยรุ่นมีกิจกรรมที่ทำให้ตนเองพึงพอใจที่ถูกต้อง  วัยรุ่นต้องการกิจกรรมที่ช่วยให้ตนเองเกิดความพึงพอใจ  ความสุข  แต่ถูกต้องเป็นที่ยอมรับได้  วัยรุ่นที่มีจุดเด่น เป็นที่ยอมรับของเพื่อนด้านบวกอยู่แล้ว  จะไม่แสวงหากิจกรรมด้านลบที่อาจเป็นพฤติกรรมเสี่ยง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ิ่งแวดล้อมที่ดี  พ่อแม่เป็นแบบอย่าง  มีทัศนคติที่ดีต่อลูก  แสวงหากิจกรรมที่เป็นประโยชน์    ครอบครัวมีความสุข    ทัศนคติดีต่อการเรียนรู้ที่ถูกต้อง  ส่งเสริมกลุ่มเพื่อนที่ดี  ให้เป็นที่ยอมรับของเพื่อน  ครอบครัว  ชุมชน 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เสริมสุขภาพจำเป็นต้องกระทำในทุกระดับทั้งในระดับบุคคล  ครอบครัว  ชุมชน   โดยมีเป้าหมายเพื่อเพิ่มสมรรถนะในการควบคุมและพัฒนาระดับสุขภาพให้สมบูรณ์แข็งแรงในทุกด้าน ทั้งร่างกาย จิตใจ สังคม และจิตวิญญาณ   ทั้งนี้ผลจากการทำกิจกรรมสร้างเสริมสุขภาพทุกระดับจะก่อให้เกิดผลที่เชื่อมโยงกันอย่างเป็นภาพรวม เนื่องจากสุขภาพระดับบุคคลส่งผลต่อสุขภาพระดับครอบครัว และสุขภาพระดับชุมชน ดังนั้นพยาบาลใช้กระบวนการพยาบาลเพื่อการสร้างเสริมสุขภาพ  ซึ่งถือเป็นเครื่องมือสำคัญทำให้สามารถทำกิจกรรมส่งเสริมสุขภาพได้อย่างเป็นระบ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นำ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ะนำ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จ้งวัตถุประสงค์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้นย้ำให้นักศึกษามีความรับผิดชอบเข้าชั้นเรียนอย่างสม่ำเสมอ มีความตรงต่อเวลา มีความซื่อสัต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ี้แจงให้นักศึกษาทราบถึงเกณฑ์การวัดผลและกำหนดข้อตกลงในการเรียนร่วมก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ฏิบัติตนเป็นตัวอย่าง ให้ความสำคัญต่อการตรงเวลา ความมีวิน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ย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เกี่ยวข้องในการสร้า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ักถ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ี่ยวกับข้อหัวต่างๆ ในบท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แบ่งกลุ่มศึกษ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ิดโอกาสให้นักศึกษา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1-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่งตามงานที่มอบหมาย โดย ใช้ความรู้ในบทความวิจัยที่นักศึกษาค้นคว้ามาอภิปรายแลกเปลี่ยนเรียนรู้ร่วมกับผู้สอน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แบ่งกลุ่มศึกษาความ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เสนอบทความวิจัยที่ได้สืบค้นมาตามกลามที่มอบหมายให้  มานำเสนอหน้าชั้นเรียนเป็นกลุ่มพร้อมส่งเล่มรายงาน งานกลุ่มตามหัวข้อที่ได้รับมอบหมาย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Pt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เสนอ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ind mapping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ตุ้นให้เกิดบรรยากาศแลกเลี่ยนเรียน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เนื้อหาและประโยชน์ที่ได้จากการเรียนรู้บทความวิจัยร่วม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บูรณาการหัวข้อที่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6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การสูบบุหรี่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6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การดื่มสุรา ทำโครงการบริการวิชาการที่ ค่ายทหารกองบิน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จังหวัดอุดรธานี โครงการรู้เท่าทันพิษภัยบุหรี่และสุร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ในวันที่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>6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ผู้สอนบรรยายสรุปประเด็นสำคัญเพิ่มเติมพร้อมทั้งเน้นย้ำให้ผู้เรียนอ่านเนื้อหาเพื่อเตรียมความพร้อมในการสอบ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ปลายภาค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ต่อไป</w:t>
            </w:r>
            <w:r>
              <w:rPr>
                <w:rFonts w:ascii="TH SarabunPSK" w:hAnsi="TH SarabunPSK" w:eastAsia="Calibri" w:cs="TH SarabunPSK"/>
                <w:color w:val="262626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ข้อสงสัยในเนื้อหาการ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ตุ้นให้นักศึกษาช่วยกันสรุปเนื้อหาในแต่ละหัวข้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สะท้อนพฤติกรรมการเรียนรู้ของนักศึกษาที่ได้จากการสังเกตของผู้สอนให้นักศึกษาได้รับทราบ</w:t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262626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เปิดโอกาสให้นักศึกษาซักถามข้อสงสัย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ในหัวข้อที่ไม่เข้าใ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ื่อการนำเสนอด้วยโปรแกรม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นคว้าหนังสือใ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บค้นข้อมูลใน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กตพฤติกรรมการเข้าชั้นเรียนอย่างสม่ำเสม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ต่ำกว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รงเวลา มีความซื่อสัต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LO 1.1, LO 1.3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O 1.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ังเกตพฤติกรรมการทำความเคารพ สวัสดีอาจารย์ผู้สอนและให้เกียรติเพื่อนร่วมชั้นเรียนโดยไม่ส่งเสียงดังรบกวนขณะเรีย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กตพฤติกรรมและความสนใ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น 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ารตอบคำถามและร่วมอภิปรายของผู้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LO 2.1, LO 2.2, LO 2.3,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LO 2.4, LO 2.5, LO 2.6,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O 3.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>สังเกตความสามารถในการเข้าร่วมกิจกรรมในโคร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การบริการวิชาการที่ ค่ายทหารกองบิน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จังหวัดอุดรธานี โครงการรู้เท่าทันพิษภัยบุหรี่และสุร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 xml:space="preserve">ในวันที่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highlight w:val="yellow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  <w:t>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วิเคราะห์พฤติกรรมสุขภาพของตัวเองโดยเลือกใช้ทฤษฎีเกี่ยวกับพฤติกรรมสุขภาพที่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LO 3.2, LO 3.3, LO 4.3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5.2, LO 5.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การนำเสนองานกลุ่มหน้าชั้นเรียนและความสามารถในการตอบคำถามและ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สอบย่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LO 2.1, LO 2.2, LO 2.6,</w:t>
            </w:r>
            <w:r>
              <w:rPr>
                <w:rFonts w:cs="TH SarabunPSK" w:ascii="TH SarabunPSK" w:hAnsi="TH SarabunPSK"/>
                <w:sz w:val="28"/>
              </w:rPr>
              <w:t xml:space="preserve"> LO 3.2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4.3, LO 5.2,  LO 5.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28"/>
          <w:sz w:val="28"/>
        </w:rPr>
        <w:t>ศิริพร  ขัมภลิข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จุฬาลักษณ์  บารมี</w:t>
      </w:r>
      <w:r>
        <w:rPr>
          <w:rFonts w:cs="TH SarabunPSK" w:ascii="TH SarabunPSK" w:hAnsi="TH SarabunPSK"/>
          <w:sz w:val="28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ู่มือการสอนการสร้างเสริมสุขภาพในหลักสูตรพยาบาลศาสตรบัณฑิต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งานพัฒนาเครือข่ายพยาบาลศาสตร์เพื่อการสร้างเสริมสุขภาพ ระยะ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และสำนักงานกองทุนสนับสนุนการสร้างเสริมสุขภาพ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709" w:hanging="709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อื่นๆ เพิ่มเติม</w:t>
      </w:r>
    </w:p>
    <w:p>
      <w:pPr>
        <w:pStyle w:val="Normal"/>
        <w:ind w:left="709" w:hanging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กุณา  บุญนราก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 xml:space="preserve">(2556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สร้างเสริมสุขภาพแบบองค์รวมทุกช่วงวัย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สงขล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ทมการ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9"/>
        <w:spacing w:before="0" w:after="0"/>
        <w:ind w:left="567" w:hanging="567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ascii="TH SarabunPSK" w:hAnsi="TH SarabunPSK" w:cs="TH SarabunPSK"/>
          <w:kern w:val="2"/>
          <w:sz w:val="28"/>
          <w:sz w:val="28"/>
          <w:szCs w:val="28"/>
        </w:rPr>
        <w:t>อาภาพร  เผ่าวัฒนา</w:t>
      </w:r>
      <w:r>
        <w:rPr>
          <w:rFonts w:cs="TH SarabunPSK" w:ascii="TH SarabunPSK" w:hAnsi="TH SarabunPSK"/>
          <w:kern w:val="2"/>
          <w:sz w:val="28"/>
          <w:szCs w:val="28"/>
        </w:rPr>
        <w:t xml:space="preserve">, </w:t>
      </w:r>
      <w:r>
        <w:rPr>
          <w:rFonts w:ascii="TH SarabunPSK" w:hAnsi="TH SarabunPSK" w:cs="TH SarabunPSK"/>
          <w:kern w:val="2"/>
          <w:sz w:val="28"/>
          <w:sz w:val="28"/>
          <w:szCs w:val="28"/>
        </w:rPr>
        <w:t>สุรินธร กลัมพากร</w:t>
      </w:r>
      <w:r>
        <w:rPr>
          <w:rFonts w:cs="TH SarabunPSK" w:ascii="TH SarabunPSK" w:hAnsi="TH SarabunPSK"/>
          <w:kern w:val="2"/>
          <w:sz w:val="28"/>
          <w:szCs w:val="28"/>
        </w:rPr>
        <w:t xml:space="preserve">, </w:t>
      </w:r>
      <w:r>
        <w:rPr>
          <w:rFonts w:ascii="TH SarabunPSK" w:hAnsi="TH SarabunPSK" w:cs="TH SarabunPSK"/>
          <w:kern w:val="2"/>
          <w:sz w:val="28"/>
          <w:sz w:val="28"/>
          <w:szCs w:val="28"/>
        </w:rPr>
        <w:t>สุนีย์  ละกำปั่น และ ขวัญใจ  อำนาจสัตย์ซื่อ</w:t>
      </w:r>
      <w:r>
        <w:rPr>
          <w:rFonts w:cs="TH SarabunPSK" w:ascii="TH SarabunPSK" w:hAnsi="TH SarabunPSK"/>
          <w:kern w:val="2"/>
          <w:sz w:val="28"/>
          <w:szCs w:val="28"/>
        </w:rPr>
        <w:t xml:space="preserve">, (2556). </w:t>
      </w:r>
      <w:r>
        <w:rPr>
          <w:rFonts w:ascii="TH SarabunPSK" w:hAnsi="TH SarabunPSK" w:cs="TH SarabunPSK"/>
          <w:i/>
          <w:i/>
          <w:iCs/>
          <w:kern w:val="2"/>
          <w:sz w:val="28"/>
          <w:sz w:val="28"/>
          <w:szCs w:val="28"/>
        </w:rPr>
        <w:t>การสร้างเสริมสุขภาพและป้องกันโรคในชุมชน</w:t>
      </w:r>
      <w:r>
        <w:rPr>
          <w:rFonts w:cs="TH SarabunPSK" w:ascii="TH SarabunPSK" w:hAnsi="TH SarabunPSK"/>
          <w:i/>
          <w:iCs/>
          <w:kern w:val="2"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kern w:val="2"/>
          <w:sz w:val="28"/>
          <w:sz w:val="28"/>
          <w:szCs w:val="28"/>
        </w:rPr>
        <w:t>การประยุกต์แนวคิดและทฤษฎีสู่การปฏิบัติ</w:t>
      </w:r>
      <w:r>
        <w:rPr>
          <w:rFonts w:cs="TH SarabunPSK" w:ascii="TH SarabunPSK" w:hAnsi="TH SarabunPSK"/>
          <w:i/>
          <w:iCs/>
          <w:kern w:val="2"/>
          <w:sz w:val="28"/>
          <w:szCs w:val="28"/>
        </w:rPr>
        <w:t>.</w:t>
      </w:r>
      <w:r>
        <w:rPr>
          <w:rFonts w:cs="TH SarabunPSK" w:ascii="TH SarabunPSK" w:hAnsi="TH SarabunPSK"/>
          <w:kern w:val="2"/>
          <w:sz w:val="28"/>
          <w:szCs w:val="28"/>
        </w:rPr>
        <w:t xml:space="preserve"> </w:t>
      </w:r>
      <w:r>
        <w:rPr>
          <w:rFonts w:ascii="TH SarabunPSK" w:hAnsi="TH SarabunPSK" w:cs="TH SarabunPSK"/>
          <w:kern w:val="2"/>
          <w:sz w:val="28"/>
          <w:sz w:val="28"/>
          <w:szCs w:val="28"/>
        </w:rPr>
        <w:t xml:space="preserve">พิมพ์ครั้งที่ </w:t>
      </w:r>
      <w:r>
        <w:rPr>
          <w:rFonts w:cs="TH SarabunPSK" w:ascii="TH SarabunPSK" w:hAnsi="TH SarabunPSK"/>
          <w:kern w:val="2"/>
          <w:sz w:val="28"/>
          <w:szCs w:val="28"/>
        </w:rPr>
        <w:t xml:space="preserve">3. </w:t>
      </w:r>
      <w:r>
        <w:rPr>
          <w:rFonts w:ascii="TH SarabunPSK" w:hAnsi="TH SarabunPSK" w:cs="TH SarabunPSK"/>
          <w:kern w:val="2"/>
          <w:sz w:val="28"/>
          <w:sz w:val="28"/>
          <w:szCs w:val="28"/>
        </w:rPr>
        <w:t>สำนักพิมพ์คลังนานาวิทยา</w:t>
      </w:r>
      <w:r>
        <w:rPr>
          <w:rFonts w:cs="TH SarabunPSK" w:ascii="TH SarabunPSK" w:hAnsi="TH SarabunPSK"/>
          <w:kern w:val="2"/>
          <w:sz w:val="28"/>
          <w:szCs w:val="28"/>
          <w:lang w:bidi="ar-SA"/>
        </w:rPr>
        <w:t>.</w:t>
      </w:r>
    </w:p>
    <w:p>
      <w:pPr>
        <w:pStyle w:val="Style19"/>
        <w:spacing w:before="0" w:after="0"/>
        <w:ind w:left="567" w:hanging="567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  <w:t>American Academy of Pediatrics. Committee of School Health. School health assessment. Pediatrics. 2000;105:875-97.</w:t>
      </w:r>
    </w:p>
    <w:p>
      <w:pPr>
        <w:pStyle w:val="Style19"/>
        <w:spacing w:before="0" w:after="0"/>
        <w:ind w:left="567" w:hanging="567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  <w:t>CDC. Youth Risk Behavior Surveillance - - United States,1997,August 14,1998/47(SS-3);1-89. http://www.cdc.gov/nccdphp/dash/MMWRFile/ss4703.htm</w:t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9"/>
        <w:spacing w:before="0" w:after="0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นทึกการ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อนวันที่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262626"/>
          <w:sz w:val="28"/>
        </w:rPr>
        <w:t>14.00-17.00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ั่วโมง ผู้สอน 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สาวลักษณ์ ทาแจ้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ผู้เรียน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>คน ชั้น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/2561</w:t>
        <w:tab/>
      </w:r>
    </w:p>
    <w:p>
      <w:pPr>
        <w:pStyle w:val="Normal"/>
        <w:tabs>
          <w:tab w:val="clear" w:pos="709"/>
          <w:tab w:val="center" w:pos="6979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เรีย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คุณธรรม จริยธ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ในห้องเรียน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 xml:space="preserve">รู้จักทำความเคารพอาจารย์ </w:t>
      </w:r>
      <w:r>
        <w:rPr>
          <w:rFonts w:ascii="TH SarabunPSK" w:hAnsi="TH SarabunPSK" w:cs="TH SarabunPSK"/>
          <w:sz w:val="28"/>
          <w:sz w:val="28"/>
        </w:rPr>
        <w:t xml:space="preserve">ยอมรับฟังความคิดเห็นของคนอื่น และให้เกียรติเพื่อนโดยการเงียบฟังขณะเพื่อนแสดงความคิดเห็น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ในห้องเรียน</w:t>
      </w:r>
      <w:r>
        <w:rPr>
          <w:rFonts w:ascii="TH SarabunPSK" w:hAnsi="TH SarabunPSK" w:cs="TH SarabunPSK"/>
          <w:sz w:val="28"/>
          <w:sz w:val="28"/>
        </w:rPr>
        <w:t>นักศึกษาส่วนใหญ่เข้าเรียนตรงเวลา มีส่วนน้อยที่เข้าห้องเรียนช้า เซ็นชื่อเข้าห้องเรียน ไม่มีทุจริตในการ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เนื้อหา  </w:t>
      </w:r>
      <w:r>
        <w:rPr>
          <w:rFonts w:ascii="TH SarabunPSK" w:hAnsi="TH SarabunPSK" w:cs="TH SarabunPSK"/>
          <w:sz w:val="28"/>
          <w:sz w:val="28"/>
        </w:rPr>
        <w:t>ตอบคำถาม และแสดงความคิดเห็นในเนื้อหาได้</w:t>
      </w:r>
      <w:r>
        <w:rPr>
          <w:rFonts w:ascii="TH SarabunPSK" w:hAnsi="TH SarabunPSK" w:cs="TH SarabunPSK"/>
          <w:sz w:val="28"/>
          <w:sz w:val="28"/>
        </w:rPr>
        <w:t>พอสังเขป</w:t>
      </w:r>
    </w:p>
    <w:p>
      <w:pPr>
        <w:pStyle w:val="Normal"/>
        <w:rPr>
          <w:rFonts w:ascii="TH SarabunPSK" w:hAnsi="TH SarabunPSK" w:cs="TH SarabunPSK"/>
          <w:color w:val="262626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-</w:t>
      </w:r>
      <w:r>
        <w:rPr>
          <w:rFonts w:ascii="TH SarabunPSK" w:hAnsi="TH SarabunPSK" w:cs="TH SarabunPSK"/>
          <w:sz w:val="28"/>
          <w:sz w:val="28"/>
        </w:rPr>
        <w:t>อาจารย์รอประเมินคาวมรู้ของนักศึกษาผ่านการถ่ายทอดความรู้ทางวิชาการโดยการให้ความรู้ในการ</w:t>
      </w:r>
      <w:r>
        <w:rPr>
          <w:rFonts w:ascii="TH SarabunPSK" w:hAnsi="TH SarabunPSK" w:cs="TH SarabunPSK"/>
          <w:color w:val="262626"/>
          <w:sz w:val="28"/>
          <w:sz w:val="28"/>
          <w:highlight w:val="yellow"/>
        </w:rPr>
        <w:t xml:space="preserve">ทำโครงการบริการวิชาการที่ ค่ายทหารกองบิน </w:t>
      </w:r>
      <w:r>
        <w:rPr>
          <w:rFonts w:cs="TH SarabunPSK" w:ascii="TH SarabunPSK" w:hAnsi="TH SarabunPSK"/>
          <w:color w:val="262626"/>
          <w:sz w:val="28"/>
          <w:highlight w:val="yellow"/>
        </w:rPr>
        <w:t xml:space="preserve">23 </w:t>
      </w:r>
      <w:r>
        <w:rPr>
          <w:rFonts w:ascii="TH SarabunPSK" w:hAnsi="TH SarabunPSK" w:cs="TH SarabunPSK"/>
          <w:color w:val="262626"/>
          <w:sz w:val="28"/>
          <w:sz w:val="28"/>
          <w:highlight w:val="yellow"/>
        </w:rPr>
        <w:t xml:space="preserve">จังหวัดอุดรธานี </w:t>
      </w:r>
      <w:r>
        <w:rPr>
          <w:rFonts w:ascii="TH SarabunPSK" w:hAnsi="TH SarabunPSK" w:cs="TH SarabunPSK"/>
          <w:color w:val="262626"/>
          <w:sz w:val="28"/>
          <w:sz w:val="28"/>
          <w:highlight w:val="yellow"/>
        </w:rPr>
        <w:t>ชื่อ</w:t>
      </w:r>
      <w:r>
        <w:rPr>
          <w:rFonts w:ascii="TH SarabunPSK" w:hAnsi="TH SarabunPSK" w:cs="TH SarabunPSK"/>
          <w:color w:val="262626"/>
          <w:sz w:val="28"/>
          <w:sz w:val="28"/>
          <w:highlight w:val="yellow"/>
        </w:rPr>
        <w:t>โครงการรู้เท่าทันพิษภัยบุหรี่และสุรา</w:t>
      </w:r>
      <w:r>
        <w:rPr>
          <w:rFonts w:ascii="TH SarabunPSK" w:hAnsi="TH SarabunPSK" w:cs="TH SarabunPSK"/>
          <w:color w:val="262626"/>
          <w:sz w:val="28"/>
          <w:sz w:val="28"/>
        </w:rPr>
        <w:t xml:space="preserve"> ในวันที่ </w:t>
      </w:r>
      <w:r>
        <w:rPr>
          <w:rFonts w:cs="TH SarabunPSK" w:ascii="TH SarabunPSK" w:hAnsi="TH SarabunPSK"/>
          <w:color w:val="262626"/>
          <w:sz w:val="28"/>
        </w:rPr>
        <w:t xml:space="preserve">21 </w:t>
      </w:r>
      <w:r>
        <w:rPr>
          <w:rFonts w:ascii="TH SarabunPSK" w:hAnsi="TH SarabunPSK" w:cs="TH SarabunPSK"/>
          <w:color w:val="262626"/>
          <w:sz w:val="28"/>
          <w:sz w:val="28"/>
        </w:rPr>
        <w:t>พ</w:t>
      </w:r>
      <w:r>
        <w:rPr>
          <w:rFonts w:cs="TH SarabunPSK" w:ascii="TH SarabunPSK" w:hAnsi="TH SarabunPSK"/>
          <w:color w:val="262626"/>
          <w:sz w:val="28"/>
        </w:rPr>
        <w:t>.</w:t>
      </w:r>
      <w:r>
        <w:rPr>
          <w:rFonts w:ascii="TH SarabunPSK" w:hAnsi="TH SarabunPSK" w:cs="TH SarabunPSK"/>
          <w:color w:val="262626"/>
          <w:sz w:val="28"/>
          <w:sz w:val="28"/>
        </w:rPr>
        <w:t>ย</w:t>
      </w:r>
      <w:r>
        <w:rPr>
          <w:rFonts w:cs="TH SarabunPSK" w:ascii="TH SarabunPSK" w:hAnsi="TH SarabunPSK"/>
          <w:color w:val="262626"/>
          <w:sz w:val="28"/>
        </w:rPr>
        <w:t>.</w:t>
      </w:r>
      <w:r>
        <w:rPr>
          <w:rFonts w:cs="TH SarabunPSK" w:ascii="TH SarabunPSK" w:hAnsi="TH SarabunPSK"/>
          <w:color w:val="262626"/>
          <w:sz w:val="28"/>
        </w:rPr>
        <w:t xml:space="preserve">51 </w:t>
      </w:r>
      <w:r>
        <w:rPr>
          <w:rFonts w:ascii="TH SarabunPSK" w:hAnsi="TH SarabunPSK" w:cs="TH SarabunPSK"/>
          <w:color w:val="262626"/>
          <w:sz w:val="28"/>
          <w:sz w:val="28"/>
        </w:rPr>
        <w:t>ประกอบผลการเรียนการสอน</w:t>
      </w:r>
    </w:p>
    <w:p>
      <w:pPr>
        <w:pStyle w:val="Normal"/>
        <w:rPr>
          <w:rFonts w:ascii="TH SarabunPSK" w:hAnsi="TH SarabunPSK" w:cs="TH SarabunPSK"/>
          <w:color w:val="262626"/>
          <w:sz w:val="28"/>
        </w:rPr>
      </w:pPr>
      <w:r>
        <w:rPr>
          <w:rFonts w:eastAsia="TH SarabunPSK" w:cs="TH SarabunPSK" w:ascii="TH SarabunPSK" w:hAnsi="TH SarabunPSK"/>
          <w:color w:val="262626"/>
          <w:sz w:val="28"/>
        </w:rPr>
        <w:t xml:space="preserve">            </w:t>
      </w:r>
      <w:r>
        <w:rPr>
          <w:rFonts w:cs="TH SarabunPSK" w:ascii="TH SarabunPSK" w:hAnsi="TH SarabunPSK"/>
          <w:color w:val="262626"/>
          <w:sz w:val="28"/>
        </w:rPr>
        <w:t xml:space="preserve">- </w:t>
      </w:r>
      <w:r>
        <w:rPr>
          <w:rFonts w:ascii="TH SarabunPSK" w:hAnsi="TH SarabunPSK" w:cs="TH SarabunPSK"/>
          <w:color w:val="262626"/>
          <w:sz w:val="28"/>
          <w:sz w:val="28"/>
        </w:rPr>
        <w:t>นักศึกษาสามารถนำบทงานวิจัยที่เป็นรายงานเดี่ยวที่เกี่ยวกับหัวข้อการสอนมานำเสนอให้เพื่อนร่วมชั้นได้แลกเปลี่ยนเรียนรู้ได้ดี</w:t>
      </w:r>
    </w:p>
    <w:p>
      <w:pPr>
        <w:pStyle w:val="Normal"/>
        <w:rPr>
          <w:rFonts w:ascii="TH SarabunPSK" w:hAnsi="TH SarabunPSK" w:cs="TH SarabunPSK"/>
          <w:color w:val="262626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กษะทางปัญญา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>นักศึกษาสามารถ</w:t>
      </w:r>
      <w:r>
        <w:rPr>
          <w:rFonts w:ascii="TH SarabunPSK" w:hAnsi="TH SarabunPSK" w:cs="TH SarabunPSK"/>
          <w:sz w:val="28"/>
          <w:sz w:val="28"/>
        </w:rPr>
        <w:t>ร่วมกัน</w:t>
      </w:r>
      <w:r>
        <w:rPr>
          <w:rFonts w:ascii="TH SarabunPSK" w:hAnsi="TH SarabunPSK" w:cs="TH SarabunPSK"/>
          <w:sz w:val="28"/>
          <w:sz w:val="28"/>
        </w:rPr>
        <w:t>วิเคราะห์สถานการณ์ที่กำหนดให้ได้</w:t>
      </w:r>
      <w:r>
        <w:rPr>
          <w:rFonts w:ascii="TH SarabunPSK" w:hAnsi="TH SarabunPSK" w:cs="TH SarabunPSK"/>
          <w:sz w:val="28"/>
          <w:sz w:val="28"/>
        </w:rPr>
        <w:t>และสามารถนำเสนองานหน้าชั้นเรียนได้โดยมีเนื้อหาตรงกับเนื้อหา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้อง</w:t>
      </w:r>
      <w:r>
        <w:rPr>
          <w:rFonts w:ascii="TH SarabunPSK" w:hAnsi="TH SarabunPSK" w:cs="TH SarabunPSK"/>
          <w:sz w:val="28"/>
          <w:sz w:val="28"/>
        </w:rPr>
        <w:t>พยายามจับประเด็น</w:t>
      </w:r>
      <w:r>
        <w:rPr>
          <w:rFonts w:ascii="TH SarabunPSK" w:hAnsi="TH SarabunPSK" w:cs="TH SarabunPSK"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>ที่สำคัญในบทและแนะนำให้นักศึกษาไปอ่านเพิ่มความรู้ตามเอกสารที่ให้และหนังสือที่แนะน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แก้ได้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>มีเวลาในการจัดเตรียมเนื้อหาให้มาก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ให้ได้ประสิทธิภาพสูงสุดในเนื้อหาที่นำมาใช้ในการเรียนการสอน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19685</wp:posOffset>
                </wp:positionV>
                <wp:extent cx="354520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วลักษณ์ ทาแจ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 1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1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90.1pt;mso-wrap-distance-left:9.05pt;mso-wrap-distance-right:9.05pt;mso-wrap-distance-top:0pt;mso-wrap-distance-bottom:0pt;margin-top:1.5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ind w:left="1" w:firstLine="1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าวลักษณ์ ทาแจ้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 1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1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09"/>
          <w:tab w:val="left" w:pos="6298" w:leader="none"/>
          <w:tab w:val="center" w:pos="6979" w:leader="none"/>
        </w:tabs>
        <w:rPr>
          <w:rFonts w:ascii="TH SarabunPSK" w:hAnsi="TH SarabunPSK" w:cs="TH SarabunPSK"/>
          <w:color w:val="404040"/>
          <w:lang w:bidi="ar-SA"/>
        </w:rPr>
      </w:pPr>
      <w:r>
        <w:rPr>
          <w:rFonts w:cs="TH SarabunPSK" w:ascii="TH SarabunPSK" w:hAnsi="TH SarabunPSK"/>
          <w:color w:val="404040"/>
          <w:lang w:bidi="ar-SA"/>
        </w:rPr>
      </w:r>
    </w:p>
    <w:p>
      <w:pPr>
        <w:pStyle w:val="Normal"/>
        <w:rPr>
          <w:color w:val="404040"/>
          <w:lang w:bidi="ar-SA"/>
        </w:rPr>
      </w:pPr>
      <w:r>
        <w:rPr>
          <w:color w:val="404040"/>
          <w:lang w:bidi="ar-SA"/>
        </w:rPr>
      </w:r>
    </w:p>
    <w:p>
      <w:pPr>
        <w:pStyle w:val="Normal"/>
        <w:rPr>
          <w:rFonts w:ascii="TH SarabunPSK" w:hAnsi="TH SarabunPSK" w:eastAsia="Calibri" w:cs="TH SarabunPSK"/>
          <w:color w:val="262626"/>
          <w:sz w:val="28"/>
        </w:rPr>
      </w:pPr>
      <w:r>
        <w:rPr>
          <w:rFonts w:eastAsia="Calibri" w:cs="TH SarabunPSK" w:ascii="TH SarabunPSK" w:hAnsi="TH SarabunPSK"/>
          <w:color w:val="262626"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262626"/>
          <w:sz w:val="28"/>
        </w:rPr>
      </w:pPr>
      <w:r>
        <w:rPr>
          <w:rFonts w:eastAsia="Calibri" w:cs="TH SarabunPSK" w:ascii="TH SarabunPSK" w:hAnsi="TH SarabunPSK"/>
          <w:b/>
          <w:bCs/>
          <w:color w:val="262626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13" w:leader="none"/>
        <w:tab w:val="right" w:pos="9026" w:leader="none"/>
      </w:tabs>
      <w:jc w:val="right"/>
      <w:rPr/>
    </w:pPr>
    <w:bookmarkStart w:id="9" w:name="_Hlk879464"/>
    <w:bookmarkEnd w:id="9"/>
    <w:r>
      <w:rPr>
        <w:rFonts w:ascii="TH SarabunPSK" w:hAnsi="TH SarabunPSK" w:cs="TH SarabunPSK"/>
        <w:szCs w:val="24"/>
      </w:rPr>
      <w:t xml:space="preserve">แผนการสอนวิชา </w:t>
    </w:r>
    <w:r>
      <w:rPr>
        <w:rFonts w:cs="TH SarabunPSK" w:ascii="TH SarabunPSK" w:hAnsi="TH SarabunPSK"/>
        <w:szCs w:val="24"/>
      </w:rPr>
      <w:t>822 206</w:t>
    </w: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พฤติกรรมสุขภาพและการสร้างเสริมสุขภาพ</w:t>
    </w:r>
    <w:r>
      <w:rPr>
        <w:rFonts w:ascii="TH SarabunPSK" w:hAnsi="TH SarabunPSK" w:cs="TH SarabunPSK"/>
        <w:szCs w:val="24"/>
      </w:rPr>
      <w:t xml:space="preserve">ปีการศึกษา </w:t>
    </w:r>
    <w:r>
      <w:rPr>
        <w:rFonts w:cs="TH SarabunPSK" w:ascii="TH SarabunPSK" w:hAnsi="TH SarabunPSK"/>
        <w:szCs w:val="24"/>
      </w:rPr>
      <w:t>2/2561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  <w:bookmarkStart w:id="10" w:name="_Hlk879464"/>
    <w:bookmarkStart w:id="11" w:name="_Hlk879464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eastAsia="BrowalliaNew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BrowalliaNew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30:00Z</dcterms:created>
  <dc:creator>Admin</dc:creator>
  <dc:description/>
  <cp:keywords/>
  <dc:language>en-US</dc:language>
  <cp:lastModifiedBy>NTWD</cp:lastModifiedBy>
  <cp:lastPrinted>2019-03-03T14:34:00Z</cp:lastPrinted>
  <dcterms:modified xsi:type="dcterms:W3CDTF">2019-03-03T09:30:00Z</dcterms:modified>
  <cp:revision>2</cp:revision>
  <dc:subject/>
  <dc:title/>
</cp:coreProperties>
</file>