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1341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วันพยาบาลแห่งชาติ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5730875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ฝ่ายกิจการนักศึกษา คณะพยาบาล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ราชธานี วิทยาเขตอุดรธานี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ได้รับอนุม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กล่าวเป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ิด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กรรม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ที่เกี่ยวข้องกับโครงการ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วางแผน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ขอความร่วมม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ฝึกอบรม สัมมนา เอกสารที่แจกใ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ผู้เข้าร่วม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ลงทะเบ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ที่ใช้ในการประเมินโครง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522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วันพยาบาลแห่งชาติ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โครงการประเภท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่อเนื่อง 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องโครงการ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ให้นักศึกษาได้ร่วมเทิดพระเกียรติสมเด็จพระศรีนคริทราบรมราชชนนี</w:t>
      </w:r>
    </w:p>
    <w:p>
      <w:pPr>
        <w:pStyle w:val="Normal"/>
        <w:ind w:left="1440"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ให้นักศึกษาเกิดความรู้สึกภาคภูมิใจในวิชาชีพพยาบาล</w:t>
      </w:r>
    </w:p>
    <w:p>
      <w:pPr>
        <w:pStyle w:val="Normal"/>
        <w:ind w:left="1440"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ให้นักศึกษาได้รับการพัฒนาด้านความมีคุณธรรมจริยธรรม กตัญญูกตเวที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ปริมาณ กลุ่มเป้าหมายเข้าร่วมกิจกรรม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>0</w:t>
      </w:r>
    </w:p>
    <w:p>
      <w:pPr>
        <w:pStyle w:val="Normal"/>
        <w:ind w:left="1440" w:hanging="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คุณ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ึ้นไป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ฝ่ายกิจการนักศึกษา และคณะกรรมการสโมสรนักศึกษา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โครงการนี้ดำเนินการ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รงพยาบาลศูนย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ุดรธานี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 โรงพยาบาลค่ายประจักษ์ฯ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2560  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ดำเนินการโครงการสรุป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ดังนี้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ลุ่มเป้าหมายเข้าร่วมกิจกรรม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5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ด้านคุณภาพ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ความพึงพอใจ </w:t>
      </w: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ind w:left="54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โครงการบรรลุตามวัตถุประสงค์ทุกข้อ</w:t>
      </w:r>
    </w:p>
    <w:p>
      <w:pPr>
        <w:pStyle w:val="Normal"/>
        <w:ind w:left="54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ข้อเสนอแนะในการดำเนินงานโครงการต่อไป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ือ  ขยายเวลาให้มากขึ้นและเพิ่มกิจกรรม</w:t>
      </w:r>
    </w:p>
    <w:p>
      <w:pPr>
        <w:pStyle w:val="Normal"/>
        <w:jc w:val="righ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ณะกรรมการฝ่ายกิจการนักศึกษา</w:t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eastAsia="AngsanaNew;Arial Unicode MS" w:cs="TH SarabunPSK"/>
          <w:b/>
          <w:b/>
          <w:bCs/>
          <w:sz w:val="44"/>
          <w:sz w:val="44"/>
          <w:szCs w:val="44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ความเป็นมา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และความสำคัญของโครงการและการประเมินโครงการ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ันพยาบาลแห่งชาติ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อีกหนึ่งวันสำคัญเพื่อระลึกถึงพระมหากรุณาธิคุณของสมเด็จพระศรีนครินทราบรมราชชนนีที่ทรงอุทิศพระองค์เพื่อช่วยเหลือปวงชนชาวไทยผู้ยากไร้และด้อยโอกาส  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 xml:space="preserve">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 xml:space="preserve">ตุลาคม เป็นวันคล้ายวันพระราชสมภพของสมเด็จย่า ในฐานะที่พระองค์ทรงสำเร็จการศึกษาวิชาการพยาบาล และตลอดพระชนม์ชีพของพระองค์ทรงปฏิบัติพระราชภารกิจในการพัฒนาสุขภาพอนามัยและคุณภาพชีวิตของประชาชนทั่วประเทศด้วยพระวิริยะ อุตสาหะ สมควรเป็นแบบอย่างแก่ผู้ประกอบวิชาชีพการพยาบาล ให้ตระหนักในภารกิจของวิชาชีพแห่งตน ว่าเป็นงานบริการสุขภาพที่มีความสำคัญ และมีคุณค่าแก่สังคม ด้วยสำนึกในพระมหากรุณาธิคุณ กระทรวงสาธารณสุขจึงเสนอขอความเห็นชอบต่อคณะรัฐมนตรี ให้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 xml:space="preserve">2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ตุลาคมของทุกปี เป็นวันพยาบาลแห่ง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วันพยาบาลแห่งชาติครั้งแรกเกิดขึ้นใน พ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 xml:space="preserve">. 253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มีการจัดกิจกรรมต่าง ๆ เช่น การจัดงานเดินเทิดพระเกียรติ การให้บริการตรวจสุขภาพแก่ประชาชน การประชุมวิชาการ การประกาศเกียรติคุณและมอบรางวัลพยาบาลดีเด่น ซึ่งทำเช่นนี้ต่อเนื่องกันเป็นประจำทุกปีมาจนถึงปัจจุ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เพื่อเป็นการแสดงให้เห็นความสำคัญของวิชาชีพพยาบาล แก่พยาบาลรุ่นต่อๆมาให้เกิดความภาคภูมิใจในวิชาชีพพยาบาล นอกเหนือจากการจัดกิจกรรมดังกล่าวแล้ว ยังมีการกำหนดให้ 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ดอกปีบ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" 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เป็นสัญลักษณ์ของพยาบาลไทย ตั้งแต่ปี พ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 xml:space="preserve">. 253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 xml:space="preserve">เนื่องจาก 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>"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ดอกปีบ</w:t>
      </w:r>
      <w:r>
        <w:rPr>
          <w:rFonts w:eastAsia="Calibri" w:cs="TH SarabunPSK" w:ascii="TH SarabunPSK" w:hAnsi="TH SarabunPSK"/>
          <w:color w:val="000000"/>
          <w:sz w:val="32"/>
          <w:szCs w:val="32"/>
          <w:shd w:fill="FFFFFF" w:val="clear"/>
        </w:rPr>
        <w:t xml:space="preserve">"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>เป็นดอกไม้สีขาวที่มีกลิ่นหอม และต้นปีบเป็นไม้ยืนต้น ที่เติบโตได้ในที่ดินแห้งแล้ง โดยส่วนราก ลำต้น และดอก สามารถใช้เป็นสมุนไพรรักษาโรคได้ ดังนั้น จึงเปรียบได้กับพยาบาลในชุดสีขาวผู้พร้อมที่จะประกอบคุณงามความดี ประดุจกลิ่นหอมของดอกปีบ และพร้อมที่จะสร้างประโยชน์เช่นเดียวกับการเป็นสมุนไพรของดอกปีบนั่นเ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shd w:fill="FFFFFF" w:val="clear"/>
        </w:rPr>
        <w:t xml:space="preserve">          การพยาบาล คือ การช่วยเหลือดูแลผู้ป่วย เพื่อช่วยฟื้นฟูให้บุคคลเหล่านั้นกลับมามีสุขภาพร่างกายแข็งแรงดังเดิม ดังนั้นผู้ที่ประกอบวิชาชีพพยาบาลจึงต้องผ่านการฝึกฝนเพื่อใช้ความชำนาญดังกล่าวในการดูแลผู้ป่วย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กิจกรรมที่จัดขึ้นยังเป็นการรำลึกถึงพระมหากรุณาธิคุณของสมเด็จพระศรีนครินทราบรมราชชนนี ที่พระองค์ทรงเป็นแบบอย่างของพยาบาลทั้งประเทศ พระองค์ท่านทรงปรารถนาให้คนไทยมีสุขภาพดีถ้วนหน้า ดังนั้นพยาบาลทุกคนจึงสำนึกอยู่เสมอว่างานบริการสุขภาพประชาชนเป็นที่หนึ่งเหนืออื่นใด เพื่อให้คนไทยสุขภาพดีตามที่พระองค์ท่านทรงตั้งปณิธานไว้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ิจกรรมนี้มีความสอดคล้องกับยุทธศาสตร์การพัฒนานักศึกษา เป็นการเตรียมความพร้อมให้กลุ่มเป้าหมายก้าวเดินเข้าสู่วิชาชีพ เป็นการประกาศให้รู้จักบทบาทและหน้าที่ของตนเองที่ต้องมีให้แก่สังคม  โดยกิจกรรมจัดให้มีความสอดคล้องตามแนวคิดของสำนักงานการอุดมศึกษาแห่งชาติ กรอบมาตรฐานคุณวุฒิระดับปริญญาตรีสาขาพยาบาลศาสตร์ ของสภาการพยาบาล รวมทั้งอัตลักษณ์ของนักศึกษาคณะพยาบาลศาสตร์ มหาวิทยาลัยราชธานี วิทยาเขตอุดรธานี เพื่อให้เป็นไปตามนโยบายยุทธศาสตร์และการดำเนินงา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วัตถุประสงค์ของ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ind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1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ประเมินความสำเร็จของโครงการ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ให้นักศึกษาได้ร่วมเทิดพระเกียรติสมเด็จพระศรีนคริทราบรมราชชนนี</w:t>
      </w:r>
    </w:p>
    <w:p>
      <w:pPr>
        <w:pStyle w:val="Normal"/>
        <w:ind w:left="720"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ให้นักศึกษาเกิดความรู้สึกภาคภูมิใจในวิชาชีพพยาบาล</w:t>
      </w:r>
    </w:p>
    <w:p>
      <w:pPr>
        <w:pStyle w:val="Normal"/>
        <w:ind w:left="720"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ให้นักศึกษาได้รับการพัฒนาด้านความมีคุณธรรมจริยธรรม กตัญญูกตเวที</w:t>
      </w:r>
    </w:p>
    <w:p>
      <w:pPr>
        <w:pStyle w:val="Normal"/>
        <w:ind w:firstLine="720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2.2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เพื่อศึกษาปัญหาอุปสรรคจากการดำเนินงานโครงการ ข้อเสนอแนะและแนวทางการแก้ปัญหา</w:t>
      </w:r>
    </w:p>
    <w:p>
      <w:pPr>
        <w:pStyle w:val="Normal"/>
        <w:ind w:left="720" w:firstLine="720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TH SarabunPSK" w:hAnsi="TH SarabunPSK" w:eastAsia="AngsanaNew;Arial Unicode MS" w:cs="TH SarabunPSK"/>
          <w:sz w:val="36"/>
          <w:szCs w:val="36"/>
        </w:rPr>
      </w:pPr>
      <w:r>
        <w:rPr>
          <w:rFonts w:eastAsia="AngsanaNew;Arial Unicode MS"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ขอบเขต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ของการดำเนินงาน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โครงการ…เขียนสรุปจากโครงการที่ได้รับอนุมัติ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เป้าหมายโครงการ </w:t>
      </w:r>
    </w:p>
    <w:p>
      <w:pPr>
        <w:pStyle w:val="Normal"/>
        <w:ind w:left="720"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ปริมาณ กลุ่มเป้าหมายเข้าร่วมกิจกรรม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8</w:t>
      </w:r>
      <w:r>
        <w:rPr>
          <w:rFonts w:eastAsia="AngsanaNew;Arial Unicode MS" w:cs="TH SarabunPSK" w:ascii="TH SarabunPSK" w:hAnsi="TH SarabunPSK"/>
          <w:sz w:val="32"/>
          <w:szCs w:val="32"/>
        </w:rPr>
        <w:t>0</w:t>
      </w:r>
    </w:p>
    <w:p>
      <w:pPr>
        <w:pStyle w:val="Normal"/>
        <w:ind w:left="720" w:firstLine="72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ด้านคุณภาพ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 </w:t>
      </w:r>
      <w:r>
        <w:rPr>
          <w:rFonts w:eastAsia="AngsanaNew;Arial Unicode MS" w:cs="TH SarabunPSK" w:ascii="TH SarabunPSK" w:hAnsi="TH SarabunPSK"/>
          <w:sz w:val="32"/>
          <w:szCs w:val="32"/>
        </w:rPr>
        <w:t>3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ึ้นไป</w:t>
      </w:r>
    </w:p>
    <w:p>
      <w:pPr>
        <w:pStyle w:val="Normal"/>
        <w:ind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โครงการนี้ดำเนินการ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ณ โรงพยาบาลศูนย์อุดรธานี และ โรงพยาบาลค่ายประจักษ์ฯ</w:t>
      </w:r>
    </w:p>
    <w:p>
      <w:pPr>
        <w:pStyle w:val="Normal"/>
        <w:ind w:firstLine="72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โครงการ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4.1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ind w:left="540" w:firstLine="72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ด้านปริมาณ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เป้าหมายเข้าร่วมกิจกรรม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5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100</w:t>
      </w:r>
    </w:p>
    <w:p>
      <w:pPr>
        <w:pStyle w:val="Normal"/>
        <w:ind w:left="1260" w:hanging="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ด้านคุณภาพ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ความพึงพอใจ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4.60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ลการประเมินความสำเร็จของการดำเนินงานโครงการ</w:t>
      </w:r>
      <w:r>
        <w:rPr>
          <w:rFonts w:ascii="TH SarabunPSK" w:hAnsi="TH SarabunPSK" w:eastAsia="AngsanaNew;Arial Unicode MS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ตารางแสดงผลการประเมินเชิงคุณภาพ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ความสำเร็จตามวัตถุประสงค์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80"/>
        <w:gridCol w:w="1067"/>
        <w:gridCol w:w="40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วัตถุประสงค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สภาพความสำเร็จ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eastAsia="Calibri" w:cs="TH Niramit AS"/>
                <w:color w:val="000000"/>
                <w:sz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บรรล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ไม่บรรลุ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eastAsia="Calibri" w:cs="TH Niramit AS"/>
                <w:color w:val="000000"/>
                <w:sz w:val="28"/>
              </w:rPr>
            </w:pPr>
            <w:r>
              <w:rPr>
                <w:rFonts w:eastAsia="Calibri" w:cs="TH Niramit AS" w:ascii="TH Niramit AS" w:hAnsi="TH Niramit AS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เพื่อให้กลุ่มเป้าหมาย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ได้ร่วมเทิดพระเกียรติสมเด็จ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 xml:space="preserve">พระศรีนครินทราบรมราชชนน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กลุ่มเป้าหมาย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แสดง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ออกถึงความชื่นชมและเทิดทูน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สมเด็จ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พระศรีนครินทราบรมราชชนนี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ร้อยละ </w:t>
            </w:r>
            <w:r>
              <w:rPr>
                <w:rFonts w:eastAsia="Calibri" w:cs="TH Niramit AS" w:ascii="TH Niramit AS" w:hAnsi="TH Niramit AS"/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เพื่อให้กลุ่มเป้าหมาย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รู้สึกภาคภูมิใจในวิชาชีพพยาบา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กลุ่มเป้าหมายสะท้อนคิดถึงความภาคภูมิใจในวิชาชีพ ร้อยละ </w:t>
            </w:r>
            <w:r>
              <w:rPr>
                <w:rFonts w:eastAsia="Calibri" w:cs="TH Niramit AS" w:ascii="TH Niramit AS" w:hAnsi="TH Niramit AS"/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เพื่อให้กลุ่มเป้าหมายมีความ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รู้สึกประทับใจในพิธีอาศิระวา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กลุ่มเป้าหมายสะท้อนคิดว่าพิธีนี้มีความสำคัญ พยาบาลทุกคนต้องเชิดชู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พระเกียรติสมเด็จ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พระศรีนครินทราบรมราชชนนี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 ร้อยละ </w:t>
            </w:r>
            <w:r>
              <w:rPr>
                <w:rFonts w:eastAsia="Calibri" w:cs="TH Niramit AS" w:ascii="TH Niramit AS" w:hAnsi="TH Niramit AS"/>
                <w:sz w:val="28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28"/>
              </w:rPr>
            </w:pP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กลุ่มเป้าหมาย</w:t>
            </w:r>
            <w:r>
              <w:rPr>
                <w:rFonts w:ascii="TH Niramit AS" w:hAnsi="TH Niramit AS" w:eastAsia="Calibri" w:cs="TH Niramit AS"/>
                <w:color w:val="000000"/>
                <w:sz w:val="28"/>
                <w:sz w:val="28"/>
              </w:rPr>
              <w:t>ได้รับการพัฒนาด้านความมีคุณธรรมจริยธรรม กตัญญูกตเวท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กลุ่มเป้าหมายแสดงออกถึงความกตัญญูกตเวที ร่วมพิธีด้วยความเรียบร้อยสวยงาม ร้อยละ </w:t>
            </w:r>
            <w:r>
              <w:rPr>
                <w:rFonts w:eastAsia="Calibri" w:cs="TH Niramit AS" w:ascii="TH Niramit AS" w:hAnsi="TH Niramit AS"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 xml:space="preserve">ตารางแสดงผลการประเมินเชิงคุณภาพ 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ตัวชี้วัดความสำเร็จ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5"/>
        <w:gridCol w:w="32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วิธี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เครื่องมือประเมิ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ผลการดำเนินงา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>1.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กลุ่มเป้าหมายเข้าร่วมโครงการไม่น้อยกว่าร้อยละ </w:t>
            </w:r>
            <w:r>
              <w:rPr>
                <w:rFonts w:eastAsia="Calibri" w:cs="TH Niramit AS" w:ascii="TH Niramit AS" w:hAnsi="TH Niramit AS"/>
                <w:sz w:val="28"/>
              </w:rPr>
              <w:t xml:space="preserve">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การลงทะเบียนเข้าร่วม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แบบลงทะเบียน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จำนวนผู้เข้าร่วมกิจกรรม   </w:t>
            </w:r>
          </w:p>
          <w:p>
            <w:pPr>
              <w:pStyle w:val="Normal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eastAsia="Calibri" w:cs="TH Niramit AS" w:ascii="TH Niramit AS" w:hAnsi="TH Niramit AS"/>
                <w:sz w:val="28"/>
              </w:rPr>
              <w:t xml:space="preserve">532 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คน 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คิดเป็นร้อยละ  </w:t>
            </w:r>
            <w:r>
              <w:rPr>
                <w:rFonts w:eastAsia="Calibri" w:cs="TH Niramit AS" w:ascii="TH Niramit AS" w:hAnsi="TH Niramit AS"/>
                <w:sz w:val="28"/>
              </w:rPr>
              <w:t>98.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sz w:val="28"/>
              </w:rPr>
              <w:t>2.</w:t>
            </w: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กลุ่มเป้าหมายมีความพึงพอใจในกิจกรรมที่ดำเนินการไม่น้อยกว่า </w:t>
            </w:r>
            <w:r>
              <w:rPr>
                <w:rFonts w:eastAsia="Calibri" w:cs="TH Niramit AS" w:ascii="TH Niramit AS" w:hAnsi="TH Niramit AS"/>
                <w:sz w:val="28"/>
              </w:rPr>
              <w:t xml:space="preserve">3.5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สอบถามความพึงพอ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แบบประเมินความพึงพอใ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 xml:space="preserve">ค่าเฉลี่ยความพึงพอใจ </w:t>
            </w:r>
            <w:r>
              <w:rPr>
                <w:rFonts w:eastAsia="Calibri" w:cs="TH Niramit AS" w:ascii="TH Niramit AS" w:hAnsi="TH Niramit AS"/>
                <w:sz w:val="28"/>
              </w:rPr>
              <w:t>= 4.60</w:t>
            </w:r>
            <w:r>
              <w:rPr>
                <w:rFonts w:eastAsia="Calibri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Niramit AS" w:hAnsi="TH Niramit AS" w:eastAsia="Calibri" w:cs="TH Niramit AS"/>
                <w:sz w:val="28"/>
              </w:rPr>
            </w:pPr>
            <w:r>
              <w:rPr>
                <w:rFonts w:ascii="TH Niramit AS" w:hAnsi="TH Niramit AS" w:eastAsia="Calibri" w:cs="TH Niramit AS"/>
                <w:sz w:val="28"/>
                <w:sz w:val="28"/>
              </w:rPr>
              <w:t>อยู่ในระดับ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ตารางแสดงคุณภาพของคะแนนต่อการจัดกิจกรรม</w:t>
      </w: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AngsanaNew;Arial Unicode MS" w:cs="TH SarabunPSK"/>
          <w:b/>
          <w:b/>
          <w:bCs/>
          <w:sz w:val="36"/>
          <w:sz w:val="36"/>
          <w:szCs w:val="36"/>
        </w:rPr>
        <w:t>โครงการ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9"/>
        <w:gridCol w:w="1134"/>
        <w:gridCol w:w="992"/>
        <w:gridCol w:w="1134"/>
      </w:tblGrid>
      <w:tr>
        <w:trPr>
          <w:tblHeader w:val="true"/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Me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S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ะดับ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เมินตามวัตถุประสงค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่านได้ร่วมเทิดพระเกียรติสมเด็จย่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2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่านรู้สึกภาคภูมิใจในวิชาชีพพยาบา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3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่านรู้สึกประทับใจในพิธีอาศิระวา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ท่านได้รับการพัฒนาด้านความมีคุณธรรมจริยธรรม กตัญญูกตเวท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ประเมินกระบวนการทำ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5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ประชาสัมพันธ์รับรู้ได้ทั่วถึ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highlight w:val="yellow"/>
              </w:rPr>
              <w:t>4.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6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ีการดำเนินงานเป็นไปอย่างมีประสิทธิภาพมีการวางแผนที่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7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ูปแบบโครงการมีความเหมาะส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8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ความเหมาะสมของสถานที่จัดกิจก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9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ะยะเวลาเหมาะส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highlight w:val="yellow"/>
              </w:rPr>
              <w:t>4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10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ักศึกษามีส่วนร่วมและเข้าถึงกิจกรรมอย่างทั่วถึ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0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4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มากที่สุด</w:t>
            </w:r>
          </w:p>
        </w:tc>
      </w:tr>
    </w:tbl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ปัญหาอุปสรรคทีเกิดขึ้นจากการดำเนินงานโครงการ และแนวทางแก้ปัญห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>และคณาจารย์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ความร่วมมือเป็นอย่างดี</w:t>
      </w:r>
    </w:p>
    <w:p>
      <w:pPr>
        <w:pStyle w:val="Normal"/>
        <w:ind w:left="720"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- </w:t>
      </w:r>
      <w:r>
        <w:rPr>
          <w:rFonts w:ascii="TH Niramit AS" w:hAnsi="TH Niramit AS" w:cs="TH Niramit AS"/>
          <w:sz w:val="32"/>
          <w:sz w:val="32"/>
          <w:szCs w:val="32"/>
        </w:rPr>
        <w:t>ขยายสถานที่จัด และเพิ่มจำนวนผู้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ค่าใช้จ่ายของ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28"/>
        </w:rPr>
      </w:pPr>
      <w:r>
        <w:rPr>
          <w:rFonts w:eastAsia="AngsanaNew;Arial Unicode MS" w:cs="TH SarabunPSK" w:ascii="TH SarabunPSK" w:hAnsi="TH SarabunPSK"/>
          <w:b/>
          <w:bCs/>
          <w:sz w:val="28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้งไว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และข้อเสนอแนะ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สรุปผลตาม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วัตถุประสงค์ของการประเมินความสำเร็จของการดำเนินงานทั้งด้านประสิทธิผล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ประสิทธิภาพ</w:t>
      </w:r>
    </w:p>
    <w:p>
      <w:pPr>
        <w:pStyle w:val="Normal"/>
        <w:ind w:left="54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ดำเนินโครงการบรรลุตามวัตถุประสงค์ทุกข้อ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กลุ่มเป้าหมายเข้าร่วมกิจกรรม จำนวน </w:t>
      </w:r>
      <w:r>
        <w:rPr>
          <w:rFonts w:eastAsia="AngsanaNew;Arial Unicode MS" w:cs="TH SarabunPSK" w:ascii="TH SarabunPSK" w:hAnsi="TH SarabunPSK"/>
          <w:sz w:val="32"/>
          <w:szCs w:val="32"/>
        </w:rPr>
        <w:t>5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SarabunPSK" w:ascii="TH SarabunPSK" w:hAnsi="TH SarabunPSK"/>
          <w:sz w:val="32"/>
          <w:szCs w:val="32"/>
        </w:rPr>
        <w:t>100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ด้านคุณภาพ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ความพึงพอใจ </w:t>
      </w:r>
      <w:r>
        <w:rPr>
          <w:rFonts w:eastAsia="AngsanaNew;Arial Unicode MS" w:cs="TH SarabunPSK" w:ascii="TH SarabunPSK" w:hAnsi="TH SarabunPSK"/>
          <w:sz w:val="32"/>
          <w:szCs w:val="32"/>
        </w:rPr>
        <w:t>4.</w:t>
      </w:r>
      <w:r>
        <w:rPr>
          <w:rFonts w:eastAsia="AngsanaNew;Arial Unicode MS" w:cs="TH SarabunPSK" w:ascii="TH SarabunPSK" w:hAnsi="TH SarabunPSK"/>
          <w:sz w:val="32"/>
          <w:szCs w:val="32"/>
        </w:rPr>
        <w:t>60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ind w:left="720" w:hanging="0"/>
        <w:jc w:val="left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จุดที่ควรพัฒนาของกิจกรรม ทางคณะกรรมการดำเนินงานจะพัฒนากิจกรรมนี้ในปีการศึกษา </w:t>
      </w:r>
      <w:r>
        <w:rPr>
          <w:rFonts w:cs="TH Niramit AS" w:ascii="TH Niramit AS" w:hAnsi="TH Niramit AS"/>
          <w:sz w:val="32"/>
          <w:szCs w:val="32"/>
        </w:rPr>
        <w:t>25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ยายสถานที่จัด และเพิ่มจำนวนผู้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นักศึกษา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ปรับปรุงรูปแบบ</w:t>
      </w:r>
      <w:r>
        <w:rPr>
          <w:rFonts w:ascii="TH Niramit AS" w:hAnsi="TH Niramit AS" w:cs="TH Niramit AS"/>
          <w:sz w:val="28"/>
          <w:sz w:val="28"/>
        </w:rPr>
        <w:t>และระยะเวลาให้กระชับขึ้น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44"/>
          <w:szCs w:val="44"/>
        </w:rPr>
      </w:pPr>
      <w:r>
        <w:rPr>
          <w:rFonts w:eastAsia="AngsanaNew;Arial Unicode MS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1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โครงการที่ได้รับอนุมัติ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ำหนด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ำกล่าวเปิด</w:t>
      </w:r>
      <w:r>
        <w:rPr>
          <w:rFonts w:eastAsia="AngsanaNew;Arial Unicode MS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ปิดงาน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คำสั่งคณะกรรมการดำเนินงานโครงการ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อกสารที่เกี่ยวข้องกับโครงการ เช่น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ายงานการประชุมวางแผนการดำเนินโครงการ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ังสือติดต่อ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นังสือขอความร่วมมือ  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ฝึกอบรม สัมมนา เอกสารที่แจกในโครงการ </w:t>
      </w:r>
    </w:p>
    <w:p>
      <w:pPr>
        <w:pStyle w:val="Normal"/>
        <w:ind w:left="720"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ลงทะเบียน </w:t>
      </w:r>
    </w:p>
    <w:p>
      <w:pPr>
        <w:pStyle w:val="Normal"/>
        <w:ind w:firstLine="90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ตัวอย่างแบบประเมินความพึงพอใจ ควรสำรวจความพึงพอใจให้ครอบคลุม 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ด้านกระบวนการ ขั้นตอนของ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ิจกรรม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ประกอบโครงการ ก่อน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หว่างดำเนินการ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หลังดำเนินโครงการ ประมาณ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ูป 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งลำดับภาพก่อนหลัง</w:t>
      </w:r>
    </w:p>
    <w:p>
      <w:pPr>
        <w:pStyle w:val="Normal"/>
        <w:ind w:firstLine="16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มีคำบรรยายใต้ภาพ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ถานที่ วันที่ เดือน พ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ศ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)  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ภาพต่อ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้า</w:t>
      </w:r>
    </w:p>
    <w:p>
      <w:pPr>
        <w:pStyle w:val="Normal"/>
        <w:ind w:firstLine="90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ื่นๆ ตามที่เห็นว่าเหมาะสม โดยคำนึงถึงความประหยัด ถ้าเป็นไปได้การเผยแพร่ไปยังหน่วยงานอื่นอาจจะทำสำเนาด้วย </w:t>
      </w:r>
      <w:r>
        <w:rPr>
          <w:rFonts w:eastAsia="AngsanaNew;Arial Unicode MS" w:cs="TH SarabunPSK" w:ascii="TH SarabunPSK" w:hAnsi="TH SarabunPSK"/>
          <w:sz w:val="32"/>
          <w:szCs w:val="32"/>
        </w:rPr>
        <w:t>CD</w:t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หมายเหตุ  อาจเพิ่มเติมหัวข้ออื่น ๆ ได้ตามความเหมาะสมกับลักษณะของโครงการได้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2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AngsanaNew;Arial Unicode MS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7:00Z</dcterms:created>
  <dc:creator>Khon Kaen University</dc:creator>
  <dc:description/>
  <dc:language>en-US</dc:language>
  <cp:lastModifiedBy>Windows User</cp:lastModifiedBy>
  <cp:lastPrinted>2018-01-02T14:10:00Z</cp:lastPrinted>
  <dcterms:modified xsi:type="dcterms:W3CDTF">2019-01-30T13:17:00Z</dcterms:modified>
  <cp:revision>2</cp:revision>
  <dc:subject/>
  <dc:title>การเขียนสรุปผลการดำเนินงานโครงการ/กิจกรรม</dc:title>
</cp:coreProperties>
</file>