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34110" cy="1066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งานผลการดำเนินงานโครงการ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โครงการ ปฐมนิเทศนักศึกษาใหม่ปีการศึกษา </w:t>
      </w:r>
      <w:r>
        <w:rPr>
          <w:rFonts w:cs="TH Niramit AS" w:ascii="TH Niramit AS" w:hAnsi="TH Niramit AS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30240" cy="38227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ฝ่ายกิจการนักศึกษา คณะพยาบาลศาสตร์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มหาวิทยาลัยราชธานี วิทยาเขตอุดรธานี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ที่ได้รับอนุมัต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ำหนด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กล่าวเปิ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ิดง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ูจิบัต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ำสั่งคณะกรรม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อกสารที่เกี่ยวข้องกับโครงการ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งานการประชุมวางแผนการดำเนิ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ติดต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ขอความร่วมมือ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อกสารประกอบการฝึกอบรม สัมมนา เอกสารที่แจกในโครงการ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61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ชื่อผู้เข้าร่วม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บลงทะเบีย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ครื่องมือที่ใช้ในการประเมินโครงกา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522" w:hanging="27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บรรยากาศ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จกรรมประกอบโครง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ภาพ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ทสรุป 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ปฐมนิเทศนักศึกษาใหม่ 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ประเภท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ต่อเนื่อง 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พื่อให้นักศึกษาใหม่ทราบวิสัยทัศน์พันธกิจของคณะ แนวทางการเรียน แนวปฏิบัติต่างๆของทางหน่วยงานที่มาสนับสนุนรวมถึงสวัสดิการและกฎระเบียบต่าง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เป้าหมายโครงการ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ด้านปริมาณ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เข้าร่วมกิจกรรม อย่างน้อย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80</w:t>
      </w:r>
    </w:p>
    <w:p>
      <w:pPr>
        <w:pStyle w:val="Normal"/>
        <w:ind w:left="1980" w:firstLine="180"/>
        <w:jc w:val="both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ด้านคุณภาพ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ได้รับรู้เกี่ยวกับเนื้อหาต่างๆที่จัดให้ มีค่า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ab/>
        <w:tab/>
        <w:t xml:space="preserve">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 xml:space="preserve">   </w:t>
        <w:tab/>
        <w:tab/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ลุ่มเป้าหมายมีความพึงพอใจในกิจกรรมที่ดำเนินการมี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ณะกรรมการฝ่ายกิจการนักศึกษา และคณะกรรมการสโมสร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นักศึกษา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นี้ดำเนินการ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ณ ห้องประชุม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0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หาวิทยาลัยราชธานี วิทยาเขต อุดรธานี 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ในวันที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ันยายน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560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กิจกรรมประกอบด้วย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ารกล่าวต้อนรับจากท่านอธิการบดี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ารกล่าวต้อนรับจากท่านคณบดีคณะพยาบาลศาสตร์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ารให้ข้อมู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ี่ยวกับหลักสูตรและรายวิชาที่เปิดสอ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โดย รองคณบดีฝ่ายวิชาการ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ืบค้นข้อมูลจากแหล่งข้อมูลอิเลคทรอนิคส์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เทคโนโลยีสารสนเทศ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กู้ยืมเงินกองทุนเพื่อการศึกษ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กองทุ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บการลงทะเบีย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ทะเบียน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ช้ห้องสมุด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วิทยบริการ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เบียบวินัยของนักศึกษ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รองคณบดี ฝ่ายกิจการนักศึกษา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ผลการดำเนินการโครงการสรุป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ได้ดังนี้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กลุ่มเป้าหมายเข้าร่วมกิจกรรม จำนวน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39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100</w:t>
      </w:r>
    </w:p>
    <w:p>
      <w:pPr>
        <w:pStyle w:val="Normal"/>
        <w:ind w:firstLine="900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ด้านคุณภาพ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รู้ความเข้าใจเกี่ยวกับหลักสูตร ระบบและหน่วยงานที่เกี่ยวข้อง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3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ความพึงพอใ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52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ind w:firstLine="900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ind w:left="540" w:firstLine="90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ดำเนินโครงการบรรลุตามวัตถุประสงค์ทุกข้อ</w:t>
      </w:r>
    </w:p>
    <w:p>
      <w:pPr>
        <w:pStyle w:val="Normal"/>
        <w:ind w:left="540" w:firstLine="90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ข้อเสนอแนะในการดำเนินงานโครงการต่อไป คือ  ขยายเวลาให้มากขึ้น</w:t>
      </w:r>
    </w:p>
    <w:p>
      <w:pPr>
        <w:pStyle w:val="Normal"/>
        <w:jc w:val="righ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คณะกรรมการฝ่ายกิจการนักศึกษา</w:t>
      </w:r>
    </w:p>
    <w:p>
      <w:pPr>
        <w:pStyle w:val="Normal"/>
        <w:ind w:left="50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ความเป็นมาและความสำคัญของโครงการและการประเมินโครงการ</w:t>
      </w:r>
    </w:p>
    <w:p>
      <w:pPr>
        <w:pStyle w:val="Normal"/>
        <w:autoSpaceDE w:val="false"/>
        <w:ind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ี้มีนักศึกษาพยาบาลศาสตร์รุ่นที่ </w:t>
      </w:r>
      <w:r>
        <w:rPr>
          <w:rFonts w:cs="TH Niramit AS" w:ascii="TH Niramit AS" w:hAnsi="TH Niramit AS"/>
          <w:sz w:val="32"/>
          <w:szCs w:val="32"/>
        </w:rPr>
        <w:t xml:space="preserve">1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39  </w:t>
      </w:r>
      <w:r>
        <w:rPr>
          <w:rFonts w:ascii="TH Niramit AS" w:hAnsi="TH Niramit AS" w:cs="TH Niramit AS"/>
          <w:sz w:val="32"/>
          <w:sz w:val="32"/>
          <w:szCs w:val="32"/>
        </w:rPr>
        <w:t>คน ที่เข้าศึกษา คณะพยาบาลศาสตร์จึงเห็นว่าการปฐมนิเทศนักศึกษาใหม่ขึ้น ซึ่งจะมีส่วนช่วยให้นักศึกษาได้ทราบข้อมูลที่จำเป็นเกี่ยวกับการใช้ชีวิตการศึกษา อาทิ กฎระเบียบด้านการศึกษา การลงทะเบียน การใช้ห้องสมุดกิจกรรมนักศึกษา วินัยนักศึกษา และสวัสดิการนักศึกษาด้านต่าง ๆ รวมทั้งการใช้ชีวิตร่วมกับผู้อื่นในขณะที่เป็นนักศึกษานั้น และจะมีส่วนช่วยให้นักศึกษาประสบผลสำเร็จในการใช้ชีวิตการศึกษาได้เป็นอย่างดี</w:t>
      </w:r>
    </w:p>
    <w:p>
      <w:pPr>
        <w:pStyle w:val="Normal"/>
        <w:ind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นี้มีความสอดคล้องกับยุทธศาสตร์การพัฒนา จัดให้มีความสอดคล้องตามแนวคิดของสำนักงานการอุดมศึกษาแห่งชาติ กรอบมาตรฐานคุณวุฒิระดับปริญญาตรีสาขาพยาบาลศาสตร์ ของสภาการพยาบาล รวมทั้งอัตลักษณ์ของนักศึกษาคณะพยาบาลศาสตร์ มหาวิทยาลัยราชธานี วิทยาเขตอุดรธานี เพื่อให้เป็นไปตามนโยบายยุทธศาสตร์และการดำเนินงาน 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พื่อพัฒนานักศึกษาให้เตรียมพร้อมที่จะมีคุณลักษณะที่พึงประสงค์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วัตถุประสงค์ของการประเมินโครงการ</w:t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 AS" w:ascii="TH Niramit AS" w:hAnsi="TH Niramit AS"/>
          <w:sz w:val="32"/>
          <w:szCs w:val="32"/>
        </w:rPr>
        <w:t>2.1</w:t>
      </w:r>
      <w:r>
        <w:rPr>
          <w:rFonts w:ascii="TH Niramit AS" w:hAnsi="TH Niramit AS" w:cs="TH Niramit AS"/>
          <w:sz w:val="32"/>
          <w:sz w:val="32"/>
          <w:szCs w:val="32"/>
        </w:rPr>
        <w:t>เพื่อประเมินความสำเร็จของโครงการ</w:t>
      </w:r>
    </w:p>
    <w:tbl>
      <w:tblPr>
        <w:tblW w:w="8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ind w:left="731" w:hanging="731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หลักสูตรและรายวิชาที่เปิดสอน</w:t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สืบค้นข้อมูลจากแหล่งข้อมูลอิเลคทรอนิคส์</w:t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กู้ยืมเงินกองทุนเพื่อการศึกษา</w:t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เกี่ยวกับระบบการลงทะเบียน </w:t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ใช้ห้องสมุด</w:t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6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ระเบียบวินัยของนักศึกษา</w:t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1.7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เรียนรู้การมีปฏิสัมพันธ์ระหว่างบุคคล</w:t>
            </w:r>
          </w:p>
        </w:tc>
      </w:tr>
    </w:tbl>
    <w:p>
      <w:pPr>
        <w:pStyle w:val="Normal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2.2.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เพื่อศึกษาปัญหาอุปสรรคจากการดำเนินงานโครงการ ข้อเสนอแนะและแนวทางการแก้ปัญหา</w:t>
      </w:r>
    </w:p>
    <w:p>
      <w:pPr>
        <w:pStyle w:val="Normal"/>
        <w:ind w:left="720" w:firstLine="720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ขอบเขตของการดำเนินงานโครงการ…เขียนสรุปจากโครงการที่ได้รับอนุมัติ </w:t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เป้าหมายโครงการ </w:t>
      </w:r>
    </w:p>
    <w:p>
      <w:pPr>
        <w:pStyle w:val="Normal"/>
        <w:ind w:left="720" w:firstLine="720"/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ด้านปริมาณ </w:t>
      </w:r>
      <w:r>
        <w:rPr>
          <w:rFonts w:eastAsia="Angsan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เข้าร่วมกิจกรรม อย่างน้อย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80</w:t>
      </w:r>
    </w:p>
    <w:p>
      <w:pPr>
        <w:pStyle w:val="Normal"/>
        <w:ind w:left="720" w:firstLine="720"/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ด้านคุณภาพ</w:t>
      </w:r>
      <w:r>
        <w:rPr>
          <w:rFonts w:eastAsia="Angsan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เนื้อหาต่างๆที่จัดให้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 xml:space="preserve">      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5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ขึ้นไป</w:t>
      </w:r>
    </w:p>
    <w:p>
      <w:pPr>
        <w:pStyle w:val="Normal"/>
        <w:ind w:firstLine="900"/>
        <w:jc w:val="both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โครงการนี้ดำเนินการ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ณ ห้องประชุม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01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หาวิทยาลัยราชธานี วิทยาเขต อุดรธานี 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ในวันที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ันยายน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560  </w:t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กิจกรรมประกอบด้วย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ารกล่าวต้อนรับจากท่านอธิการบดี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การกล่าวต้อนรับจากท่านคณบดีคณะพยาบาลศาสตร์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การให้ข้อมู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กี่ยวกับหลักสูตรและรายวิชาที่เปิดสอ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 รองคณบดีฝ่าย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ิชาการ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ืบค้นข้อมูลจากแหล่งข้อมูลอิเลคทรอนิคส์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เทคโนโลยีสารสนเทศ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กู้ยืมเงินกองทุนเพื่อการศึกษ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กองทุ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บการลงทะเบีย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ทะเบียน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ช้ห้องสมุด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สำนักวิทยบริการ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Calibri" w:cs="TH Niramit AS" w:ascii="TH Niramit AS" w:hAnsi="TH Niramit AS"/>
          <w:sz w:val="32"/>
          <w:szCs w:val="32"/>
        </w:rPr>
        <w:tab/>
        <w:tab/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เบียบวินัยของนักศึกษ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โดยรองคณบดี ฝ่ายกิจการนักศึกษา</w:t>
      </w:r>
    </w:p>
    <w:p>
      <w:pPr>
        <w:pStyle w:val="Normal"/>
        <w:ind w:left="2160" w:hanging="0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Normal"/>
        <w:ind w:firstLine="900"/>
        <w:jc w:val="both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>4.1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จำนวนผู้เข้าร่วมโครงการ</w:t>
      </w:r>
    </w:p>
    <w:p>
      <w:pPr>
        <w:pStyle w:val="Normal"/>
        <w:ind w:left="1260" w:hanging="0"/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เข้าร่วมกิจกรรม จำนวน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39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100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หลักสูตรและรายวิชาที่เปิดสอน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3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ระดับมาก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การสืบค้นข้อมูลจากแหล่งข้อมูลอิเลคทรอนิคส์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 xml:space="preserve">   4.35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การกู้ยืมเงินกองทุนเพื่อการศึกษา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4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ระดับมาก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เกี่ยวกับระบบการลงทะเบียน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35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การใช้ห้องสมุด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6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รับรู้เกี่ยวกับระเบียบวินัยของนักศึกษา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65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มาก 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7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ได้เรียนรู้การมีปฏิสัมพันธ์ระหว่างบุคคล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23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ind w:firstLine="90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eastAsia="TH Niramit AS" w:cs="TH Niramit AS" w:ascii="TH Niramit AS" w:hAnsi="TH Niramit AS"/>
          <w:sz w:val="32"/>
          <w:szCs w:val="32"/>
        </w:rPr>
        <w:tab/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8.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ความพึงพอใ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52  </w:t>
        <w:tab/>
        <w:tab/>
        <w:t xml:space="preserve"> 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ind w:left="1260" w:firstLine="900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4.2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ผลการประเมินความสำเร็จของการดำเนินงานโครงการ</w:t>
      </w:r>
    </w:p>
    <w:p>
      <w:pPr>
        <w:pStyle w:val="Normal"/>
        <w:jc w:val="both"/>
        <w:rPr>
          <w:rFonts w:ascii="TH Niramit AS" w:hAnsi="TH Niramit AS" w:eastAsia="TH Niramit AS" w:cs="TH Niramit AS"/>
          <w:b/>
          <w:b/>
          <w:bCs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i/>
          <w:iCs/>
          <w:sz w:val="32"/>
          <w:szCs w:val="32"/>
        </w:rPr>
        <w:t xml:space="preserve"> </w:t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1418"/>
        <w:gridCol w:w="213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 w:val="32"/>
                <w:szCs w:val="32"/>
                <w:lang w:val="th-TH"/>
              </w:rPr>
              <w:t>วัตถุประสงค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 w:val="32"/>
                <w:szCs w:val="32"/>
              </w:rPr>
              <w:t>บรรลุวัตถุ ประสงค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 w:val="32"/>
                <w:szCs w:val="32"/>
                <w:lang w:val="th-TH"/>
              </w:rPr>
              <w:t>ข้อเสนอแน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รู้เกี่ยวกับหลักสูตร และรายวิชาที่เปิด สอน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รู้เกี่ยวกับการสืบ ค้นข้อมูลจากแหล่งข้อมูลอิเลคทรอ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นิคส์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รู้เกี่ยวกับการกู้ยืม เงินกองทุนเพื่อการ ศึกษา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ได้ เรียนรู้เกี่ยวกับร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บการลงทะเบียน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ได้รับรู้เกี่ยวกับการใช้ ห้องสมุด                        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28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รับรู้เกี่ยวกับระเบียบ  วินัยของนักศึกษา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28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ได้ เรียนรู้การมีปฏิสัม พันธ์ระหว่าง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ักศึกษาชั้นปีที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ํานว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3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th-TH"/>
              </w:rPr>
              <w:t>ห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าย เข้าร่วมโครง การไม่น้อย 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8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≥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นักศึกษาชั้นปีที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จํานว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39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ะแนนเฉลี่ย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5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>รู้เกี่ยวกับหลักสูตรและ รายวิชาที่เปิด สอน เรียน รู้เกี่ยวกับการสืบค้นแหล่งข้อมูลอิเลคทรอ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>นิคส์ รับรู้ร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>บบกู้ยืมเงิน กองทุนและ การลงท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>เบียน การใช้ ห้องสมุด ระเบียบวินัย ของนักศึกษา และการมีปฏิ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>สัมพันธ์ร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val="th-TH"/>
              </w:rPr>
              <w:t xml:space="preserve">หว่างบคคล คิดเป็นความ พึงพอใ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รท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VTR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นะน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หาวิทยาลั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รมีการ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พิ่มกิจกรรมสันทนาการ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ใหม่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รมีการ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ระชาสัม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ันธ์การทำ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ิจกรรมให้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ขึ้น</w:t>
            </w:r>
          </w:p>
        </w:tc>
      </w:tr>
    </w:tbl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ารางแสดงผลการประเมินเชิงคุณภาพ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สำเร็จตามวัตถุประสงค์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80"/>
        <w:gridCol w:w="1067"/>
        <w:gridCol w:w="34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พความสำเร็จ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หลักสูตรและรายวิชาที่เปิดสอ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สามารถตอบได้ว่าจะต้องเรียนระยะเวลาเท่าใด และมีวิชาเรียนอะไรบ้างในชั้นปี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สืบค้นข้อมูลจากแหล่งข้อมูลอิเลคทรอนิคส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สามารถทดลองใช้ระบบสารสนเทศของมหาวิทยาลัยได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กู้ยืมเงินกองทุนเพื่อการ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ตอบได้เกี่ยวกับการยื่นหลักฐานและขั้นตอนในการกู้ยื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เกี่ยวกับระบบการลงทะเบียน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สามารถทดลองใช้งานระบบทะเบียนได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ใช้ห้องสมุ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สามารถบอกได้เกี่ยวกับการบริการของห้องสมุ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ระเบียบวินัยของนักศึกษ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ตอบได้เกี่ยวกับกฎข้องบังคับที่จำเป็นของวินัยนัก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เรียนรู้การมีปฏิสัมพันธ์ระหว่างบุคค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เป้าหมายกล้าแสดงออก สอบถาม พูดคุยกับเพื่อน และอาจารย์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ตารางแสดงผลการประเมินเชิงคุณภาพ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919"/>
        <w:gridCol w:w="2149"/>
        <w:gridCol w:w="296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มือที่ใช้        ในการประเมิ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เข้าร่วมโครงการไม่น้อยกว่า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80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ลงทะเบียนเข้าร่วมกิจกรร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บบลงทะเบียน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ผู้เข้าร่วมกิจกรรม  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3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น คิดเป็นร้อย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หลักสูตรและรายวิชาที่เปิดส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3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สืบค้นข้อมูลจากแหล่งข้อมูลอิเลคทรอนิค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กู้ยืมเงินกองทุนเพื่อการ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4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เรียนรู้เกี่ยวกับระบบการลงทะเบ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3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การใช้ห้องสมุ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6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ลุ่มเป้าหมายได้รับรู้เกี่ยวกับระเบียบวินัยของ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6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กลุ่มเป้าหมายได้เรียนรู้การมีปฏิสัมพันธ์ระหว่างบุคค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โครงการ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2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9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เป้าหมายมีความพึงพอใจในกิจกรรมที่ดำเนินการไม่น้อยกว่า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ถามความพึงพอใ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ความพึงพอใจ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= 4.5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ู่ในระดับมากที่สุด</w:t>
            </w:r>
          </w:p>
        </w:tc>
      </w:tr>
    </w:tbl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ตารางแสดงคุณภาพของคะแนนต่อการจัดกิจกรรม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โครงการ</w:t>
      </w:r>
    </w:p>
    <w:tbl>
      <w:tblPr>
        <w:tblW w:w="99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71"/>
        <w:gridCol w:w="1080"/>
        <w:gridCol w:w="660"/>
        <w:gridCol w:w="1546"/>
      </w:tblGrid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Mean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S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ดับคุณภาพ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ามวัตถุประสงค์โครงการ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นได้รับรู้เกี่ยวกับหลักสูตรและรายวิชาที่เปิดสอ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3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7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นได้รับรู้เกี่ยวกับการสืบค้นข้อมูลจากแหล่งข้อมูลอิเลคทรอนิคส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นได้รับรู้เกี่ยวกับการกู้ยืมเงินกองทุนเพื่อการศึกษ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4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6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ท่านได้เรียนรู้เกี่ยวกับระบบการลงทะเบียน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3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7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นได้รับรู้เกี่ยวกับการใช้ห้องสมุ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6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นได้รับรู้เกี่ยวกับระเบียบวินัยของนักศึกษ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่านได้เรียนรู้การมีปฏิสัมพันธ์ระหว่างบุคค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7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ความพึงพอใ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4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การประชาสัมพันธ์รับรู้ได้ทั่วถึ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7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4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9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ีการดำเนินงานเป็นไปอย่างมีประสิทธิภาพมีการวางแผนที่ด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6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นื้อหาโครงการมีความเหมาะสมกับนักศึกษ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7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4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วามเหมาะสมของสถานที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5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ูปแบบการจัดการอบรมมีความเหมาะส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5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ยะเวลาเหมาะส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.5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ปัญหาอุปสรรคทีเกิดขึ้นจากการดำเนินงานโครงการ และแนวทางแก้ปัญหา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New;Arial Unicode MS" w:cs="TH Niramit AS" w:ascii="TH Niramit AS" w:hAnsi="TH Niramit AS"/>
          <w:sz w:val="32"/>
          <w:szCs w:val="32"/>
        </w:rPr>
        <w:tab/>
        <w:tab/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เด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ักศึกษาให้ความร่วมมือเป็นอย่างดี</w:t>
      </w:r>
    </w:p>
    <w:p>
      <w:pPr>
        <w:pStyle w:val="Normal"/>
        <w:ind w:left="720"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: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  -</w:t>
      </w:r>
      <w:r>
        <w:rPr>
          <w:rFonts w:ascii="TH Niramit AS" w:hAnsi="TH Niramit AS" w:cs="TH Niramit AS"/>
          <w:sz w:val="32"/>
          <w:sz w:val="32"/>
          <w:szCs w:val="32"/>
        </w:rPr>
        <w:t>การให้ระยะเวลาที่เหมาะสมกับ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การให้ข้อมู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กี่ยวกับหลักสูตรและรายวิชาที่เปิดสอน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ืบค้นข้อมูลจากแหล่งข้อมูลอิเลคทรอนิคส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กู้ยืมเงินกองทุนเพื่อ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บการลงทะเบ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ควรมีเอกสารแจกสำหรับผู้เข้าร่วมกิจกรรม</w:t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ค่าใช้จ่ายของ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</w:r>
    </w:p>
    <w:tbl>
      <w:tblPr>
        <w:tblW w:w="6530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ั้งไว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ไ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,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งเหลือ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ุปผลและข้อเสนอแนะ</w:t>
      </w:r>
    </w:p>
    <w:p>
      <w:pPr>
        <w:pStyle w:val="Normal"/>
        <w:numPr>
          <w:ilvl w:val="1"/>
          <w:numId w:val="4"/>
        </w:numPr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สรุปผลตามวัตถุประสงค์ของการประเมินความสำเร็จของการดำเนินงานทั้งด้านประสิทธิผลและประสิทธิภาพ</w:t>
      </w:r>
    </w:p>
    <w:p>
      <w:pPr>
        <w:pStyle w:val="Normal"/>
        <w:ind w:left="540" w:firstLine="900"/>
        <w:rPr/>
      </w:pPr>
      <w:r>
        <w:rPr>
          <w:rFonts w:eastAsia="AngsanaNew;Arial Unicode MS"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การดำเนินโครงการบรรลุตามวัตถุประสงค์ทุกข้อ</w:t>
      </w:r>
    </w:p>
    <w:p>
      <w:pPr>
        <w:pStyle w:val="Normal"/>
        <w:ind w:firstLine="900"/>
        <w:jc w:val="both"/>
        <w:rPr/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กลุ่มเป้าหมายเข้าร่วมกิจกรรม จำนวน </w:t>
      </w:r>
      <w:r>
        <w:rPr>
          <w:rFonts w:eastAsia="AngsanaNew;Arial Unicode MS" w:cs="TH Niramit AS" w:ascii="TH Niramit AS" w:hAnsi="TH Niramit AS"/>
          <w:sz w:val="32"/>
          <w:szCs w:val="32"/>
        </w:rPr>
        <w:t>139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คน คิดเป็นร้อยละ </w:t>
      </w:r>
      <w:r>
        <w:rPr>
          <w:rFonts w:eastAsia="AngsanaNew;Arial Unicode MS" w:cs="TH Niramit AS" w:ascii="TH Niramit AS" w:hAnsi="TH Niramit AS"/>
          <w:sz w:val="32"/>
          <w:szCs w:val="32"/>
        </w:rPr>
        <w:t>100</w:t>
      </w:r>
    </w:p>
    <w:p>
      <w:pPr>
        <w:pStyle w:val="Normal"/>
        <w:ind w:firstLine="900"/>
        <w:jc w:val="both"/>
        <w:rPr>
          <w:rFonts w:ascii="TH Niramit AS" w:hAnsi="TH Niramit AS" w:eastAsia="AngsanaNew;Arial Unicode M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ด้านคุณภาพ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รู้ความเข้าใจเกี่ยวกับหลักสูตร ระบบและหน่วยงานที่เกี่ยวข้อง มีค่าเฉลี่ย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34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เป้าหมายมีความพึงพอใจในกิจกรรมที่ดำเนินการมีค่าเฉลี่ยความพึงพอใจ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4.52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ยู่ในระดับมากที่สุด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eastAsia="AngsanaNew;Arial Unicode MS" w:cs="TH Niramit AS" w:ascii="TH Niramit AS" w:hAnsi="TH Niramit AS"/>
          <w:b/>
          <w:bCs/>
          <w:sz w:val="32"/>
          <w:szCs w:val="32"/>
        </w:rPr>
        <w:t xml:space="preserve">6.2  </w:t>
      </w:r>
      <w:r>
        <w:rPr>
          <w:rFonts w:ascii="TH Niramit AS" w:hAnsi="TH Niramit AS" w:eastAsia="AngsanaNew;Arial Unicode MS" w:cs="TH Niramit AS"/>
          <w:b/>
          <w:b/>
          <w:bCs/>
          <w:sz w:val="32"/>
          <w:sz w:val="32"/>
          <w:szCs w:val="32"/>
        </w:rPr>
        <w:t xml:space="preserve">ปัญหาอุปสรรค ข้อเสนอแนะ 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จุดที่ควรพัฒนาของกิจกรรม ทางคณะกรรมการดำเนินงานจะพัฒนากิจกรรมนี้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ิหารจัดการระยะเวลาให้เหมาะสมกับเนื้อห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ี้แจงข้อตกลงเบื้องต้นกับวิทยากร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ัดเอกสารแจกผู้ฟั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ผยแพร่เอกสารให้นักศึกษาสามารถศึกษาเอง หรือ ให้ดาวน์โหลดได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พประกอบ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155" cy="446024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939155" cy="44653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155" cy="44602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39155" cy="446024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/>
        <w:sz w:val="28"/>
      </w:rPr>
      <w:fldChar w:fldCharType="begin"/>
    </w:r>
    <w:r>
      <w:rPr>
        <w:sz w:val="28"/>
        <w:rFonts w:cs="TH SarabunPSK"/>
      </w:rPr>
      <w:instrText xml:space="preserve"> PAGE </w:instrText>
    </w:r>
    <w:r>
      <w:rPr>
        <w:sz w:val="28"/>
        <w:rFonts w:cs="TH SarabunPSK"/>
      </w:rPr>
      <w:fldChar w:fldCharType="separate"/>
    </w:r>
    <w:r>
      <w:rPr>
        <w:sz w:val="28"/>
        <w:rFonts w:cs="TH SarabunPSK"/>
      </w:rPr>
      <w:t>20</w:t>
    </w:r>
    <w:r>
      <w:rPr>
        <w:sz w:val="28"/>
        <w:rFonts w:cs="TH SarabunPSK"/>
      </w:rPr>
      <w:fldChar w:fldCharType="end"/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Niramit AS" w:hAnsi="TH Niramit AS" w:eastAsia="ＭＳ 明朝" w:cs="TH Niramit A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12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H Niramit A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H Niramit A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H Niramit A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H Niramit A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H Niramit A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H Niramit A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H Niramit A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H Niramit A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H Niramit A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Niramit AS" w:hAnsi="TH Niramit AS" w:cs="TH Niramit A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50" w:hanging="1200"/>
      </w:pPr>
      <w:rPr>
        <w:rFonts w:cs="TH Niramit A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Niramit AS" w:hAnsi="TH Niramit AS" w:eastAsia="ＭＳ 明朝" w:cs="TH Niramit A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H Niramit A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Niramit AS" w:hAnsi="TH Niramit AS" w:eastAsia="ＭＳ 明朝" w:cs="TH Niramit A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H Niramit A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cs="TH Niramit AS"/>
      <w:sz w:val="32"/>
      <w:szCs w:val="32"/>
    </w:rPr>
  </w:style>
  <w:style w:type="character" w:styleId="WW8Num7z0">
    <w:name w:val="WW8Num7z0"/>
    <w:qFormat/>
    <w:rPr>
      <w:rFonts w:cs="TH Niramit AS"/>
    </w:rPr>
  </w:style>
  <w:style w:type="character" w:styleId="WW8Num8z0">
    <w:name w:val="WW8Num8z0"/>
    <w:qFormat/>
    <w:rPr>
      <w:rFonts w:ascii="TH Niramit AS" w:hAnsi="TH Niramit AS" w:eastAsia="ＭＳ 明朝" w:cs="TH Niramit AS"/>
      <w:sz w:val="28"/>
      <w:szCs w:val="28"/>
    </w:rPr>
  </w:style>
  <w:style w:type="character" w:styleId="WW8Num9z0">
    <w:name w:val="WW8Num9z0"/>
    <w:qFormat/>
    <w:rPr>
      <w:rFonts w:cs="TH Niramit AS"/>
    </w:rPr>
  </w:style>
  <w:style w:type="character" w:styleId="Style14">
    <w:name w:val="แบบอักษรของย่อหน้าเริ่มต้น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lang w:bidi="th-TH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H Niramit A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Niramit AS" w:hAnsi="TH Niramit AS" w:eastAsia="ＭＳ 明朝" w:cs="TH Niramit AS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H Niramit A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ＭＳ 明朝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3:00Z</dcterms:created>
  <dc:creator>Khon Kaen University</dc:creator>
  <dc:description/>
  <dc:language>en-US</dc:language>
  <cp:lastModifiedBy>Windows User</cp:lastModifiedBy>
  <cp:lastPrinted>2018-08-15T17:26:00Z</cp:lastPrinted>
  <dcterms:modified xsi:type="dcterms:W3CDTF">2019-01-30T13:13:00Z</dcterms:modified>
  <cp:revision>2</cp:revision>
  <dc:subject/>
  <dc:title>การเขียนสรุปผลการดำเนินงานโครงการ/กิจกรรม</dc:title>
</cp:coreProperties>
</file>